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АЙОННЫЙ ОТДЕЛ ПО УПРАВЛЕНИЮ МУНИЦИПАЛЬНЫМ ИМУЩЕСТВОМ АДМИНИСТРАЦИИ АБАН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74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12.09.2019  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к граждан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2 Земельного кодекса Российской Федерации, закона Красноярского края от 04.12.2008 № 7-2542 «О регулировании земельных отношений в Красноярском крае», постановления Правительства Красноярского края от 01.03.2016 № 86-п «Об установлении порядка осуществления муниципального земельного контроля», постановления администрации Абанского района Красноярского края от 02.12.2016 № 386-п «О муниципальном земельном контроле на территории муниципального  образования Абанский район», руководствуясь Положением о РОУМИ, утвержденным постановлением администрации Абанского района Красноярского края от 30.06.2011-п, 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мках осуществления муниципального земельного контроля утвердить План проведения плановых проверок граждан на 2020 год (далее – План проверок)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муниципальному земельному контролю РОУМИ администрации Абанского района Большакову И.В., в срок не позднее 01 ноября 2019 года всем гражданам, подлежащим проверке, направить информацию о включении их в План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каз вступает в силу с даты подписания.  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4. Контроль за исполнением Приказа оставляю за собой.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Начальник  РОУМИ                                                                О.В. Коспир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 приказом ознакомлен: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дата, ФИО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4:00Z</dcterms:created>
  <dc:creator>Пользователь</dc:creator>
  <dc:description/>
  <cp:keywords/>
  <dc:language>en-US</dc:language>
  <cp:lastModifiedBy>user</cp:lastModifiedBy>
  <cp:lastPrinted>2019-09-12T11:39:00Z</cp:lastPrinted>
  <dcterms:modified xsi:type="dcterms:W3CDTF">2019-09-12T04:40:00Z</dcterms:modified>
  <cp:revision>59</cp:revision>
  <dc:subject/>
  <dc:title>Р А С П О Р Я Ж Е Н И Е</dc:title>
</cp:coreProperties>
</file>