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3 </w:t>
        <w:tab/>
        <w:tab/>
        <w:tab/>
        <w:tab/>
        <w:t xml:space="preserve"> п. Абан</w:t>
        <w:tab/>
        <w:tab/>
        <w:tab/>
        <w:t xml:space="preserve">           №   2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о статьями 17 и 18 Закона Красноярского края от 25.06.2004 г. № 11-2090 « О социальном партнерстве», Постановлением администрации Абанского района от 11.12.2008 г. № 1418 « Об утверждении положения о районной трехсторонней комиссии по регулированию социально-трудовых отношений», руководствуясь статьями 37,38 Устава Абанского района, утвердить районную трехстороннюю комиссию по регулированию социально-трудовых отношений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Аб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ченко Галина Васильевна- глава администрации Абанского района, координатор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исова Людмила Александровна- заместитель главы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кьянова Людмила Петровна- начальник социально-экономического отдела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офсоюзов Аб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ус Лариса Анатольевна- председатель территориальной ( районной)организации профсоюза работников образования, председатель координационного совета организаций профсоюзов Абанского района, координатор стороны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елица Татьяна Кирилловна- председатель профсоюзного комитета Абанской СОШ № 3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ючко Сергей Иванович -  председатель профсоюзной организации ОАО « Красноярсккрайуголь» « Абанский разрез»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ей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Тихоненко Владимир Дорофеевич- директор ООО « Усольское», председатель правления союза работодателей Абанского района, координатор стороны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Ткаченко Геннадий Георгиевич- исполняющий обязанности главного врача МБУЗ « Абанская ЦРБ» ( 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Посох Наталья Алексеевна- начальник ГУ УПФР в Абанском районе 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еспечение организации деятельности районной трехсторонней комиссии по регулированию социально-трудовых отношений возложить на ответственного секретаря комиссии Абулкасимова В.Т., ведущего специалиста по охране труда и природопользования отдела по делам ГО,ЧС,ПБ и мобилизационной работе администрации Аба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администрации Абанского района от 19.03.2009 № 29-2-р «О составе районной трехсторонней комиссии по регулированию социально-трудовых отношений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Распоряжение в газете « 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исполнением данного распоряжения возложить на Первого заместителя главы администрации Абанского района Горнакову С.Д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оряж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</w:t>
        <w:tab/>
        <w:t>Г.В.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4:00Z</dcterms:created>
  <dc:creator>Приемная Главы</dc:creator>
  <dc:description/>
  <cp:keywords/>
  <dc:language>en-US</dc:language>
  <cp:lastModifiedBy>Admin</cp:lastModifiedBy>
  <cp:lastPrinted>2013-07-03T15:17:00Z</cp:lastPrinted>
  <dcterms:modified xsi:type="dcterms:W3CDTF">2013-07-03T08:18:00Z</dcterms:modified>
  <cp:revision>10</cp:revision>
  <dc:subject/>
  <dc:title>Администрация Абанского района</dc:title>
</cp:coreProperties>
</file>