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региональной программы переселения соотечеств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ая программа переселения соотечественников реализуется на всей территории Красноярского края, кроме закрытых административно-территориальных округов и территорий с регламентированным посещением для иностранных граждан, а также Березовского, Шушенского, Таймырского Долгано-Ненец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Красноярского края от 03.04.2018 № 136-п «О внесении изменений в Постановление Правительства Красноярского края от 30.09.2013 г. № 502 –п» определены критерии отбора соотече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ечественники, проживающие в Красноярском крае на основании разрешения на временное проживание либо вида на жительство, имеющие среднее  профессиональное либо высшее образование и осуществляющие на законных  основаниях документально подтверждаемую трудовую деятельность в территории вселения Красноярского края, планируемой для переселения, не менее 36 месяцев до подачи по востребованной на рынке труда профессии, вправе обратиться  в Управление по вопросам миграции ГУ МВД России по Красноярскому краю с заявлением об участии в Государстве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по вопросам участия в Государственной программе осуществляется  по адресу: г. Красноярск, ул. Тельмана, д. 22, по предварительной записи по телефонам 8(391)2191412, 21914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Государственной программы, а также члены их семей, переселяющиеся в Российскую Федерацию, имеют право на получение  разрешения на временное проживание вне квоты, приобретение гражданства Российской Федерации в упрощенном порядке, а также право на получение  единовременного пособия на обустройству в размере 20 000 рублей участнику  программы и по 10 000 рублей каждому члену семьи; компенсацию расходов на переезд к будущему месту проживания; компенсацию уплаты государственных пошлин за оформление документов, определяющих правовой статус переселенцев на территор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играционного пункта ОМВД России по Аба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полиции С.Б.Крец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8:00Z</dcterms:created>
  <dc:creator>ЯНКОВСКАЯ</dc:creator>
  <dc:description/>
  <cp:keywords/>
  <dc:language>en-US</dc:language>
  <cp:lastModifiedBy>ЯНКОВСКАЯ</cp:lastModifiedBy>
  <dcterms:modified xsi:type="dcterms:W3CDTF">2019-03-28T09:15:00Z</dcterms:modified>
  <cp:revision>7</cp:revision>
  <dc:subject/>
  <dc:title/>
</cp:coreProperties>
</file>