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sz w:val="48"/>
              </w:rPr>
              <w:t>Решение Абанского районного Совета депутатов Красноярского края от 04.07.2014 N 4-27Р</w:t>
              <w:br/>
              <w:t>(ред. от 05.09.2014)</w:t>
              <w:br/>
              <w:t>"Об утверждении Положения о порядке предоставления в аренду объектов муниципального нежилого фонда Абанского района"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sz w:val="28"/>
              </w:rPr>
              <w:t>Документ предоставлен </w:t>
            </w:r>
            <w:hyperlink r:id="rId3" w:tgtFrame="Ссылка на КонсультантПлюс">
              <w:r>
                <w:rPr>
                  <w:b/>
                  <w:color w:val="0000FF"/>
                  <w:sz w:val="28"/>
                </w:rPr>
                <w:t>КонсультантПлюс</w:t>
                <w:br/>
                <w:br/>
                <w:t>www.consultant.ru</w:t>
              </w:r>
            </w:hyperlink>
            <w:r>
              <w:rPr>
                <w:sz w:val="28"/>
              </w:rPr>
              <w:br/>
              <w:br/>
              <w:t>Дата сохранения: 29.06.2018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ascii="Times New Roman" w:hAnsi="Times New Roman"/>
          <w:b w:val="false"/>
          <w:i w:val="false"/>
          <w:sz w:val="24"/>
          <w:u w:val="none"/>
        </w:rPr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left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0"/>
        <w:rPr/>
      </w:pPr>
      <w:r>
        <w:rPr/>
        <w:t>АБАНСКИЙ РАЙОННЫЙ СОВЕТ ДЕПУТАТОВ</w:t>
      </w:r>
    </w:p>
    <w:p>
      <w:pPr>
        <w:pStyle w:val="ConsPlusTitle"/>
        <w:bidi w:val="0"/>
        <w:ind w:left="0" w:hanging="0"/>
        <w:jc w:val="center"/>
        <w:rPr/>
      </w:pPr>
      <w:r>
        <w:rPr/>
        <w:t>КРАСНОЯРСКОГО КРАЯ</w:t>
      </w:r>
    </w:p>
    <w:p>
      <w:pPr>
        <w:pStyle w:val="ConsPlusTitle"/>
        <w:bidi w:val="0"/>
        <w:ind w:left="0" w:hanging="0"/>
        <w:jc w:val="center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РЕШЕНИЕ</w:t>
      </w:r>
    </w:p>
    <w:p>
      <w:pPr>
        <w:pStyle w:val="ConsPlusTitle"/>
        <w:bidi w:val="0"/>
        <w:ind w:left="0" w:hanging="0"/>
        <w:jc w:val="center"/>
        <w:rPr/>
      </w:pPr>
      <w:r>
        <w:rPr/>
        <w:t>от 4 июля 2014 г. N 4-27Р</w:t>
      </w:r>
    </w:p>
    <w:p>
      <w:pPr>
        <w:pStyle w:val="ConsPlusTitle"/>
        <w:bidi w:val="0"/>
        <w:ind w:left="0" w:hanging="0"/>
        <w:jc w:val="center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ОБ УТВЕРЖДЕНИИ ПОЛОЖЕНИЯ О ПОРЯДКЕ ПРЕДОСТАВЛЕНИЯ В АРЕНДУ</w:t>
      </w:r>
    </w:p>
    <w:p>
      <w:pPr>
        <w:pStyle w:val="ConsPlusTitle"/>
        <w:bidi w:val="0"/>
        <w:ind w:left="0" w:hanging="0"/>
        <w:jc w:val="center"/>
        <w:rPr/>
      </w:pPr>
      <w:r>
        <w:rPr/>
        <w:t>ОБЪЕКТОВ МУНИЦИПАЛЬНОГО НЕЖИЛОГО ФОНДА АБАНСКОГО РАЙОНА</w:t>
      </w:r>
    </w:p>
    <w:p>
      <w:pPr>
        <w:pStyle w:val="ConsPlus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ascii="Times New Roman" w:hAnsi="Times New Roman"/>
          <w:b w:val="false"/>
          <w:i w:val="false"/>
          <w:sz w:val="24"/>
          <w:u w:val="none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color="auto" w:fill="F4F3F8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4" w:tgtFrame="Решение Абанского районного Совета депутатов Красноярского края от 05.09.2014 N 5-32Р \&quot;О внесении изменений в Решение Абанского районного Совета депутатов от 04.07.2014 N 4-27Р \&quot;Об утверждении Положения о порядке предоставления в аренду объектов муниципального нежилого фонда Абанского района\&quot;&#10;{КонсультантПлюс}">
              <w:r>
                <w:rPr>
                  <w:color w:val="0000FF"/>
                </w:rPr>
                <w:t>Решения</w:t>
              </w:r>
            </w:hyperlink>
            <w:r>
              <w:rPr>
                <w:color w:val="392C69"/>
              </w:rPr>
              <w:t xml:space="preserve"> Абанского районного Совета депутатов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>Красноярского края от 05.09.2014 N 5-32Р)</w:t>
            </w:r>
          </w:p>
        </w:tc>
      </w:tr>
    </w:tbl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В целях обеспечения эффективного управления и распоряжения имуществом, находящимся в муниципальной собственности Абанского района, руководствуясь Гражданским </w:t>
      </w:r>
      <w:hyperlink r:id="rId5" w:tgtFrame="\&quot;Гражданский кодекс Российской Федерации (часть первая)\">
        <w:r>
          <w:rPr>
            <w:color w:val="0000FF"/>
          </w:rPr>
          <w:t>кодексом</w:t>
        </w:r>
      </w:hyperlink>
      <w:r>
        <w:rPr/>
        <w:t xml:space="preserve"> Российской Федерации, руководствуясь </w:t>
      </w:r>
      <w:hyperlink r:id="rId6" w:tgtFrame="\&quot;Устав Абанского района Красноярского края\">
        <w:r>
          <w:rPr>
            <w:color w:val="0000FF"/>
          </w:rPr>
          <w:t>ст. ст. 22</w:t>
        </w:r>
      </w:hyperlink>
      <w:r>
        <w:rPr/>
        <w:t xml:space="preserve">, </w:t>
      </w:r>
      <w:hyperlink r:id="rId7" w:tgtFrame="\&quot;Устав Абанского района Красноярского края\">
        <w:r>
          <w:rPr>
            <w:color w:val="0000FF"/>
          </w:rPr>
          <w:t>30</w:t>
        </w:r>
      </w:hyperlink>
      <w:r>
        <w:rPr/>
        <w:t xml:space="preserve"> Устава Абанского района Красноярского края, Абанский районный Совет депутатов решил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1. Утвердить </w:t>
      </w:r>
      <w:hyperlink w:anchor="Par32" w:tgtFrame="ПОЛОЖЕНИЕ">
        <w:r>
          <w:rPr>
            <w:color w:val="0000FF"/>
          </w:rPr>
          <w:t>Положение</w:t>
        </w:r>
      </w:hyperlink>
      <w:r>
        <w:rPr/>
        <w:t xml:space="preserve"> о порядке предоставления в аренду объектов муниципального нежилого фонда Абанского района (прилагается)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2. Признать утратившими силу </w:t>
      </w:r>
      <w:hyperlink r:id="rId8" w:tgtFrame="Решение Абанского районного Совета депутатов Красноярского края от 10.02.2006 N 7-68Р (ред. от 25.02.2011) \&quot;Об утверждении Положения об аренде муниципального нежилого фонда Абанского района и Методики определения арендной платы\&quot;&#10;------------ Утратил силу или отменен&#10;{КонсультантПлюс}">
        <w:r>
          <w:rPr>
            <w:color w:val="0000FF"/>
          </w:rPr>
          <w:t>Положение</w:t>
        </w:r>
      </w:hyperlink>
      <w:r>
        <w:rPr/>
        <w:t xml:space="preserve"> "Об аренде муниципального нежилого фонда Абанского района", утвержденное Решением Абанского районного Совета депутатов 10.02.2006 N 7-68Р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3. Настоящее Решение вступает в силу со дня его опубликования в официальном печатном издании "Красное знамя"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Глава</w:t>
      </w:r>
    </w:p>
    <w:p>
      <w:pPr>
        <w:pStyle w:val="ConsPlusNormal"/>
        <w:bidi w:val="0"/>
        <w:ind w:left="0" w:hanging="0"/>
        <w:jc w:val="right"/>
        <w:rPr/>
      </w:pPr>
      <w:r>
        <w:rPr/>
        <w:t>Абанского района</w:t>
      </w:r>
    </w:p>
    <w:p>
      <w:pPr>
        <w:pStyle w:val="ConsPlusNormal"/>
        <w:bidi w:val="0"/>
        <w:ind w:left="0" w:hanging="0"/>
        <w:jc w:val="right"/>
        <w:rPr/>
      </w:pPr>
      <w:r>
        <w:rPr/>
        <w:t>А.А.АНПИЛОГОВ</w:t>
      </w:r>
    </w:p>
    <w:p>
      <w:pPr>
        <w:pStyle w:val="ConsPlusNormal"/>
        <w:bidi w:val="0"/>
        <w:ind w:left="0" w:hanging="0"/>
        <w:jc w:val="right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0"/>
        <w:rPr/>
      </w:pPr>
      <w:r>
        <w:rPr/>
        <w:t>Утверждено</w:t>
      </w:r>
    </w:p>
    <w:p>
      <w:pPr>
        <w:pStyle w:val="ConsPlusNormal"/>
        <w:bidi w:val="0"/>
        <w:ind w:left="0" w:hanging="0"/>
        <w:jc w:val="right"/>
        <w:rPr/>
      </w:pPr>
      <w:r>
        <w:rPr/>
        <w:t>Решением</w:t>
      </w:r>
    </w:p>
    <w:p>
      <w:pPr>
        <w:pStyle w:val="ConsPlusNormal"/>
        <w:bidi w:val="0"/>
        <w:ind w:left="0" w:hanging="0"/>
        <w:jc w:val="right"/>
        <w:rPr/>
      </w:pPr>
      <w:r>
        <w:rPr/>
        <w:t>Абанского районного</w:t>
      </w:r>
    </w:p>
    <w:p>
      <w:pPr>
        <w:pStyle w:val="ConsPlusNormal"/>
        <w:bidi w:val="0"/>
        <w:ind w:left="0" w:hanging="0"/>
        <w:jc w:val="right"/>
        <w:rPr/>
      </w:pPr>
      <w:r>
        <w:rPr/>
        <w:t>Совета депутатов</w:t>
      </w:r>
    </w:p>
    <w:p>
      <w:pPr>
        <w:pStyle w:val="ConsPlusNormal"/>
        <w:bidi w:val="0"/>
        <w:ind w:left="0" w:hanging="0"/>
        <w:jc w:val="right"/>
        <w:rPr/>
      </w:pPr>
      <w:r>
        <w:rPr/>
        <w:t>от 4 июля 2014 г. N 4-27Р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bookmarkStart w:id="0" w:name="Par32"/>
      <w:bookmarkEnd w:id="0"/>
      <w:r>
        <w:rPr/>
        <w:t>ПОЛОЖЕНИЕ</w:t>
      </w:r>
    </w:p>
    <w:p>
      <w:pPr>
        <w:pStyle w:val="ConsPlusTitle"/>
        <w:bidi w:val="0"/>
        <w:ind w:left="0" w:hanging="0"/>
        <w:jc w:val="center"/>
        <w:rPr/>
      </w:pPr>
      <w:r>
        <w:rPr/>
        <w:t>О ПОРЯДКЕ ПРЕДОСТАВЛЕНИЯ В АРЕНДУ ОБЪЕКТОВ</w:t>
      </w:r>
    </w:p>
    <w:p>
      <w:pPr>
        <w:pStyle w:val="ConsPlusTitle"/>
        <w:bidi w:val="0"/>
        <w:ind w:left="0" w:hanging="0"/>
        <w:jc w:val="center"/>
        <w:rPr/>
      </w:pPr>
      <w:r>
        <w:rPr/>
        <w:t>МУНИЦИПАЛЬНОГО НЕЖИЛОГО ФОНДА АБАНСКОГО РАЙОНА</w:t>
      </w:r>
    </w:p>
    <w:p>
      <w:pPr>
        <w:pStyle w:val="ConsPlus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ascii="Times New Roman" w:hAnsi="Times New Roman"/>
          <w:b w:val="false"/>
          <w:i w:val="false"/>
          <w:sz w:val="24"/>
          <w:u w:val="none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color="auto" w:fill="F4F3F8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9" w:tgtFrame="Решение Абанского районного Совета депутатов Красноярского края от 05.09.2014 N 5-32Р \&quot;О внесении изменений в Решение Абанского районного Совета депутатов от 04.07.2014 N 4-27Р \&quot;Об утверждении Положения о порядке предоставления в аренду объектов муниципального нежилого фонда Абанского района\&quot;&#10;{КонсультантПлюс}">
              <w:r>
                <w:rPr>
                  <w:color w:val="0000FF"/>
                </w:rPr>
                <w:t>Решения</w:t>
              </w:r>
            </w:hyperlink>
            <w:r>
              <w:rPr>
                <w:color w:val="392C69"/>
              </w:rPr>
              <w:t xml:space="preserve"> Абанского районного Совета депутатов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>Красноярского края от 05.09.2014 N 5-32Р)</w:t>
            </w:r>
          </w:p>
        </w:tc>
      </w:tr>
    </w:tbl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1.1. Настоящее Положение разработано в соответствии с Гражданским </w:t>
      </w:r>
      <w:hyperlink r:id="rId10" w:tgtFrame="\&quot;Гражданский кодекс Российской Федерации (часть первая)\">
        <w:r>
          <w:rPr>
            <w:color w:val="0000FF"/>
          </w:rPr>
          <w:t>кодексом</w:t>
        </w:r>
      </w:hyperlink>
      <w:r>
        <w:rPr/>
        <w:t xml:space="preserve"> Российской Федерации, Федеральным </w:t>
      </w:r>
      <w:hyperlink r:id="rId11" w:tgtFrame="Федеральный закон от 06.10.2003 N 131-ФЗ (ред. от 18.04.2018) \&quot;Об общих принципах организации местного самоуправления в Российской Федерации\">
        <w:r>
          <w:rPr>
            <w:color w:val="0000FF"/>
          </w:rPr>
          <w:t>законом</w:t>
        </w:r>
      </w:hyperlink>
      <w:r>
        <w:rPr/>
        <w:t xml:space="preserve"> Российской Федерации от 06.10.2003 N 131-ФЗ "Об общих принципах организации местного самоуправления в Российской Федерации", Федеральным </w:t>
      </w:r>
      <w:hyperlink r:id="rId12" w:tgtFrame="Федеральный закон от 26.07.2006 N 135-ФЗ (ред. от 04.06.2018) \&quot;О защите конкуренции\&quot;&#10;{КонсультантПлюс}">
        <w:r>
          <w:rPr>
            <w:color w:val="0000FF"/>
          </w:rPr>
          <w:t>законом</w:t>
        </w:r>
      </w:hyperlink>
      <w:r>
        <w:rPr/>
        <w:t xml:space="preserve"> от 26.07.2006 N 135-ФЗ "О защите конкуренции", Федеральным </w:t>
      </w:r>
      <w:hyperlink r:id="rId13" w:tgtFrame="Федеральный закон от 24.07.2007 N 209-ФЗ (ред. от 27.11.2017) \&quot;О развитии малого и среднего предпринимательства в Российской Федерации\&quot;&#10;{КонсультантПлюс}">
        <w:r>
          <w:rPr>
            <w:color w:val="0000FF"/>
          </w:rPr>
          <w:t>законом</w:t>
        </w:r>
      </w:hyperlink>
      <w:r>
        <w:rPr/>
        <w:t xml:space="preserve"> от 24.07.2007 N 209-ФЗ "О развитии малого и среднего предпринимательства в Российской Федерации"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1.2. Настоящее Положение определяет порядок предоставления в аренду муниципального имущества, принадлежащего муниципальному образованию Абанский район на праве собственности, за исключением жилищного фонда и земельных участков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1.3. К объектам муниципального нежилого фонда Абанского района, предоставленного в аренду, относятся находящиеся в муниципальной собственности нежилые отдельно стоящие здания, строения, сооружения и нежилые помещения в них, а также встроенно-пристроенные нежилые помещения в жилых домах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1.4. Решения о сдаче в аренду объектов муниципального нежилого фонда принимаются уполномоченным органом по владению, пользованию и распоряжению муниципальной собственностью - Районным отделом по управлению муниципальным имуществом администрации Абанского района Красноярского края (далее по тексту - РОУМИ)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1.5. Договоры на сдачу в аренду объектов муниципального нежилого фонда заключаются и регистрируются РОУМИ, за исключением случаев, предусмотренных действующим законодательством и настоящим Положением. Договоры аренды муниципального недвижимого имущества, заключенные на срок более одного года, подлежат государственной регистрации в органах, осуществляющих государственную регистрацию объектов недвижимости. Обязанность по регистрации договоров аренды муниципального имущества возлагается на арендатора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1.6. При сдаче в аренду объектов муниципального нежилого фонда, принадлежащего муниципальному предприятию на праве хозяйственного ведения, арендодателем выступает соответствующее предприятие. Заключению договора между муниципальным предприятием (арендодателем) и арендатором предшествует получение согласия РОУМИ на совершение данной сделки, выдаваемое в письменной форме. Договор аренды, подписанный сторонами в трех экземплярах, регистрируется муниципальным предприятием. В течение 10 дней с момента регистрации один экземпляр договора направляется в РОУМИ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1.7. При сдаче в аренду свободных от уставной деятельности объектов муниципального нежилого фонда, принадлежащих на праве оперативного управления муниципальным учреждениям образования, социальной защиты, культуры, физкультуры и спорта, молодежной политики, арендодателем выступает соответствующее учреждение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Заключение договора между учреждением (арендодателем) и арендатором допускается при наличии положительного заключения экспертной оценки последствий заключения договорных отношений согласно </w:t>
      </w:r>
      <w:hyperlink r:id="rId14" w:tgtFrame="Закон Красноярского края от 02.11.2000 N 12-961 (ред. от 30.11.2017) \&quot;О защите прав ребенка\&quot;&#10;{КонсультантПлюс}">
        <w:r>
          <w:rPr>
            <w:color w:val="0000FF"/>
          </w:rPr>
          <w:t>статьи 16</w:t>
        </w:r>
      </w:hyperlink>
      <w:r>
        <w:rPr/>
        <w:t xml:space="preserve"> Закона Красноярского края от 02.11.2000 N 12-961 "О защите прав ребенка"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Договор аренды, подписанный сторонами в трех экземплярах, регистрируется учреждением. В течение 10 дней с момента регистрации один экземпляр договора направляется в РОУМИ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п. 1.7 в ред. </w:t>
      </w:r>
      <w:hyperlink r:id="rId15" w:tgtFrame="Решение Абанского районного Совета депутатов Красноярского края от 05.09.2014 N 5-32Р \&quot;О внесении изменений в Решение Абанского районного Совета депутатов от 04.07.2014 N 4-27Р \&quot;Об утверждении Положения о порядке предоставления в аренду объектов муниципального нежилого фонда Абанского района\&quot;&#10;{КонсультантПлюс}">
        <w:r>
          <w:rPr>
            <w:color w:val="0000FF"/>
          </w:rPr>
          <w:t>Решения</w:t>
        </w:r>
      </w:hyperlink>
      <w:r>
        <w:rPr/>
        <w:t xml:space="preserve"> Абанского районного Совета депутатов Красноярского края от 05.09.2014 N 5-32Р)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center"/>
        <w:outlineLvl w:val="1"/>
        <w:rPr/>
      </w:pPr>
      <w:r>
        <w:rPr/>
        <w:t>2. ПОРЯДОК И УСЛОВИЯ СДАЧИ В АРЕНДУ ОБЪЕКТОВ</w:t>
      </w:r>
    </w:p>
    <w:p>
      <w:pPr>
        <w:pStyle w:val="ConsPlusNormal"/>
        <w:bidi w:val="0"/>
        <w:ind w:left="0" w:hanging="0"/>
        <w:jc w:val="center"/>
        <w:rPr/>
      </w:pPr>
      <w:r>
        <w:rPr/>
        <w:t>МУНИЦИПАЛЬНОГО НЕЖИЛОГО ФОНДА</w:t>
      </w:r>
    </w:p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2.1. Передача в аренду объектов муниципального нежилого фонда осуществляется юридическим или физическим лицам в порядке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а) при проведении конкурсов или аукционов на право заключения договоров аренды объектов муниципального нежилого фонда осуществляется в порядке, устанавливаемом в соответствии с </w:t>
      </w:r>
      <w:hyperlink r:id="rId16" w:tgtFrame="Приказ ФАС России от 10.02.2010 N 67 (ред. от 03.05.2017) \&quot;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\">
        <w:r>
          <w:rPr>
            <w:color w:val="0000FF"/>
          </w:rPr>
          <w:t>Приказом</w:t>
        </w:r>
      </w:hyperlink>
      <w:r>
        <w:rPr/>
        <w:t xml:space="preserve"> Федеральной антимонопольной службы от 10.02.2010 N 67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б) без проведения торгов на право заключения договора аренды объектов муниципального нежилого фонда - в случаях, предусмотренных Федеральным </w:t>
      </w:r>
      <w:hyperlink r:id="rId17" w:tgtFrame="Федеральный закон от 26.07.2006 N 135-ФЗ (ред. от 04.06.2018) \&quot;О защите конкуренции\&quot;&#10;{КонсультантПлюс}">
        <w:r>
          <w:rPr>
            <w:color w:val="0000FF"/>
          </w:rPr>
          <w:t>законом</w:t>
        </w:r>
      </w:hyperlink>
      <w:r>
        <w:rPr/>
        <w:t xml:space="preserve"> Российской Федерации от 26.07.2006 N 135-ФЗ "О защите конкуренции"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2.2. При предоставлении объектов муниципального нежилого фонда в аренду путем проведения торгов организатором торгов на право заключения договора аренды выступает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при сдаче в аренду объектов казны - РОУМИ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при сдаче в аренду объектов муниципального нежилого фонда, принадлежащего муниципальному предприятию на праве хозяйственного ведения, - соответствующее предприятие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при сдаче в аренду свободных от уставной деятельности объектов муниципального нежилого фонда, принадлежащих на праве оперативного управления муниципальным учреждениям образования, социальной защиты, культуры, физкультуры и спорта, молодежной политики, - соответствующее учреждение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Размер арендной платы за объекты нежилого фонда устанавливается по результатам проведения аукциона, конкурса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Начальная цена лота в виде ежемесячного платежа арендной платы формируется из размера рыночно обоснованной величины арендной платы, определяемой на основании отчета об оценке, составленного в соответствии с законодательством об оценочной деятельности, расходов на оценку и затрат на организацию аукциона, конкурса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Участниками торгов могут быть лица, которые соответствуют требованиям конкурсной или аукционной документации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Содержание, состав и форма заявки на участие в торгах определяется конкурсной или аукционной документацией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Порядок и сроки подписания договора аренды с победителем торгов определяются конкурсной или аукционной документацией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Если на участие в торгах подано менее двух заявок, торги признаются несостоявшимися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При этом организатор торгов предлагает заключить договор аренды единственному заявителю по начальной цене лота в срок, определенный конкурсной или аукционной документацией, при условии, что заявка и прилагаемые к ней документы соответствуют требованиям конкурсной или аукционной документации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2.3. При предоставлении в аренду объектов муниципального нежилого фонда без проведения торгов арендодателю подается заявление на предоставление в аренду объекта с приложением копий, заверенных заявителем, следующих документов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учредительных документов юридического лица, свидетельства о государственной регистрации юридического лица; свидетельства о постановке на налоговый учет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документов, подтверждающих полномочия лица на подписание договора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. В случае если от имени заявителя действует иное лицо, необходимо представить доверенность на право подписания договора аренды от имени руководителя, заверенную печатью и подписанную руководителем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, нужно представить документ, подтверждающий полномочия такого лица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свидетельства о регистрации индивидуального предпринимателя, паспортных данных, свидетельства о постановке на налоговый учет физических лиц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банковских реквизитов арендатора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экспертного заключения в случае сдачи в аренду объектов муниципальной собственности, расположенных в учреждениях социальной инфраструктуры для детей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оригинала выписки из Единого государственного реестра юридических лиц, Единого государственного реестра индивидуальных предпринимателей, выданных не ранее шести месяцев на момент подачи заявления. Договор аренды заключается арендодателем в срок не более 30 дней с момента подачи заявления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Размер арендной платы за объект устанавливается в соответствии с отчетом об оценке рыночно обоснованной величины арендной платы за нежилые помещения и расходов на оценку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Передача муниципального имущества арендодателем и принятие его арендатором оформляются передаточным актом, подписываемым сторонами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При прекращении договора аренды арендатор передает муниципальное имущество арендодателю по передаточному акту с соблюдением требований законодательства, иных нормативных правовых актов и заключенного договора аренды.</w:t>
      </w:r>
    </w:p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center"/>
        <w:outlineLvl w:val="1"/>
        <w:rPr/>
      </w:pPr>
      <w:r>
        <w:rPr/>
        <w:t>3. КОНТРОЛЬ ЗА ПОСТУПЛЕНИЕМ АРЕНДНОЙ ПЛАТЫ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3.1. Контроль за правильностью исчисления, полнотой и своевременностью внесения арендатором арендной платы осуществляется РОУМИ, за исключением случаев, когда арендодателем выступают муниципальные унитарные предприятия и муниципальные учреждения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3.2. РОУМИ осуществляет регистрацию договоров аренды и ведет реестр договоров, за исключением случаев, предусмотренных действующим законодательством и настоящим Положением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 реестр заносится следующая информация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номер, дата заключения договора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наименование арендатора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адрес сданного в аренду объекта муниципального имущества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срок действия договора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3.3. Порядок учета и контроля за поступлением в бюджет арендной платы за пользование объектами муниципального нежилого фонда определяется РОУМИ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3.4. РОУМИ осуществляет контроль за сохранностью и целевым использованием объектов, переданных по договору аренды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center"/>
        <w:outlineLvl w:val="1"/>
        <w:rPr/>
      </w:pPr>
      <w:r>
        <w:rPr/>
        <w:t>4. ПОРЯДОК РАСЧЕТА И ВНЕСЕНИЯ АРЕНДНОЙ ПЛАТЫ</w:t>
      </w:r>
    </w:p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4.1. Перечисление производится на счет районного бюджета, за исключением случаев, предусмотренных действующим законодательством, в том числе когда арендодателем выступают муниципальные унитарные предприятия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4.2. Арендатор обязан заключить договоры с ресурсоснабжающими организациями на поставку теплоснабжения, электроснабжения и другие коммунальные ресурсы, нести расходы по содержанию помещения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4.3. Арендатор обязан вносить арендную плату ежемесячно до 25-го числа текущего месяца. В отдельных случаях договором могут быть установлены иные сроки внесения арендной платы (ежеквартальные платежи, предоплата)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4.4. Размер арендной платы может быть изменен на основании отчета независимых оценщиков, но не чаще одного раза в год, без согласования с арендатором при изменении арендной платы на рынке аналогичных услуг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4.5. Досрочное расторжение договора аренды производится по соглашению сторон, а также по инициативе РОУМИ в случаях, установленных действующим законодательством Российской Федерации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4.6. При неуплате арендатором арендной платы в срок начисляется пеня в размере, установленном в договоре аренды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4.7. Несвоевременное внесение арендных платежей, использование муниципального имущества не по назначению и нарушение условий договора аренды влечет за собой ответственность, предусмотренную действующим законодательством Российской Федерации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center"/>
        <w:outlineLvl w:val="1"/>
        <w:rPr/>
      </w:pPr>
      <w:r>
        <w:rPr/>
        <w:t>5. ПРЕДОСТАВЛЕНИЕ НЕЖИЛЫХ ПОМЕЩЕНИЙ В СУБАРЕНДУ</w:t>
      </w:r>
    </w:p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5.1. Сдача части или частями помещения объектов муниципального нежилого фонда в субаренду допускается только с согласия РОУМИ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Заявка на согласование сдачи части объекта муниципального нежилого в субаренду подается в РОУМИ. РОУМИ в течение 10 рабочих дней выдает арендатору письменное разрешение либо отказ в выдаче разрешения. Арендная плата, начисленная по договору и взимаемая с арендатора, увеличивается на 50% на площадь, сданную в субаренду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 случаях субаренды ответственным перед арендодателем остается основной арендатор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5.2. Предоставление объектов муниципального имущества третьим лицам без согласия арендодателя влечет за собой ответственность, предусмотренную действующим законодательством Российской Федерации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hanging="0"/>
        <w:jc w:val="both"/>
        <w:rPr/>
      </w:pPr>
      <w:r>
        <w:rPr/>
      </w:r>
    </w:p>
    <w:sectPr>
      <w:headerReference w:type="default" r:id="rId18"/>
      <w:footerReference w:type="default" r:id="rId19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0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rFonts w:ascii="Times New Roman" w:hAnsi="Times New Roman"/>
        <w:b w:val="false"/>
        <w:i w:val="false"/>
        <w:sz w:val="1"/>
        <w:u w:val="none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69"/>
      <w:gridCol w:w="3370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0" w:hAnsi="0"/>
              <w:b/>
              <w:color w:val="333399"/>
              <w:sz w:val="28"/>
            </w:rPr>
            <w:t>КонсультантПлюс</w:t>
          </w:r>
          <w:r>
            <w:rPr>
              <w:rFonts w:ascii="0" w:hAnsi="0"/>
              <w:b/>
              <w:color w:val="auto"/>
              <w:sz w:val="16"/>
            </w:rPr>
            <w:br/>
            <w:t>надежная правовая поддержка</w:t>
          </w:r>
        </w:p>
      </w:tc>
      <w:tc>
        <w:tcPr>
          <w:tcW w:w="3469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hyperlink r:id="rId1">
            <w:r>
              <w:rPr>
                <w:rFonts w:ascii="0" w:hAnsi="0"/>
                <w:b/>
                <w:color w:val="0000FF"/>
              </w:rPr>
              <w:t>www.consultant.ru</w:t>
            </w:r>
          </w:hyperlink>
        </w:p>
      </w:tc>
      <w:tc>
        <w:tcPr>
          <w:tcW w:w="3370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0" w:hAnsi="0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  <w:r>
            <w:rPr>
              <w:rFonts w:ascii="0" w:hAnsi="0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</w:tbl>
  <w:p>
    <w:pPr>
      <w:pStyle w:val="ConsPlusNormal"/>
      <w:widowControl w:val="false"/>
      <w:bidi w:val="0"/>
      <w:jc w:val="left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rFonts w:ascii="Times New Roman" w:hAnsi="Times New Roman"/>
        <w:b w:val="false"/>
        <w:i w:val="false"/>
        <w:sz w:val="1"/>
        <w:u w:val="no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2"/>
      <w:gridCol w:w="512"/>
      <w:gridCol w:w="4083"/>
    </w:tblGrid>
    <w:tr>
      <w:trPr>
        <w:trHeight w:val="1683" w:hRule="exact"/>
      </w:trPr>
      <w:tc>
        <w:tcPr>
          <w:tcW w:w="561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0" w:hAnsi="0"/>
              <w:sz w:val="16"/>
            </w:rPr>
            <w:t>Решение Абанского районного Совета депутатов Красноярского края от 04.07.2014 N 4-27Р</w:t>
            <w:br/>
            <w:t>(ред. от 05.09.2014)</w:t>
            <w:br/>
            <w:t>"Об утвержден...</w:t>
          </w:r>
        </w:p>
      </w:tc>
      <w:tc>
        <w:tcPr>
          <w:tcW w:w="51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</w:tc>
      <w:tc>
        <w:tcPr>
          <w:tcW w:w="4083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0" w:hAnsi="0"/>
              <w:sz w:val="18"/>
            </w:rPr>
            <w:t xml:space="preserve">Документ предоставлен </w:t>
          </w:r>
          <w:hyperlink r:id="rId1">
            <w:r>
              <w:rPr>
                <w:rFonts w:ascii="0" w:hAnsi="0"/>
                <w:color w:val="0000FF"/>
                <w:sz w:val="18"/>
              </w:rPr>
              <w:t>КонсультантПлюс</w:t>
            </w:r>
          </w:hyperlink>
          <w:r>
            <w:rPr>
              <w:rFonts w:ascii="0" w:hAnsi="0"/>
              <w:sz w:val="18"/>
            </w:rPr>
            <w:br/>
          </w:r>
          <w:r>
            <w:rPr>
              <w:rFonts w:ascii="0" w:hAnsi="0"/>
              <w:sz w:val="16"/>
            </w:rPr>
            <w:t>Дата сохранения: 29.06.2018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rFonts w:ascii="Times New Roman" w:hAnsi="Times New Roman"/>
        <w:b w:val="false"/>
        <w:i w:val="false"/>
        <w:sz w:val="1"/>
        <w:u w:val="none"/>
      </w:rPr>
    </w:r>
  </w:p>
  <w:p>
    <w:pPr>
      <w:pStyle w:val="ConsPlusNormal"/>
      <w:bidi w:val="0"/>
      <w:jc w:val="center"/>
      <w:rPr/>
    </w:pPr>
    <w:r>
      <w:rPr>
        <w:rFonts w:ascii="Times New Roman" w:hAnsi="Times New Roman"/>
        <w:b w:val="false"/>
        <w:i w:val="false"/>
        <w:sz w:val="10"/>
        <w:u w:val="non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Arial" w:cs="Courier New"/>
      <w:b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Cell">
    <w:name w:val="ConsPlusCell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DocList">
    <w:name w:val="ConsPlusDocList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JurTerm">
    <w:name w:val="ConsPlusJurTerm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6"/>
      <w:szCs w:val="24"/>
      <w:u w:val="none"/>
      <w:lang w:val="en-US" w:eastAsia="zh-CN" w:bidi="hi-IN"/>
    </w:rPr>
  </w:style>
  <w:style w:type="paragraph" w:styleId="ConsPlusTextList">
    <w:name w:val="ConsPlusTextList"/>
    <w:qFormat/>
    <w:pPr>
      <w:widowControl w:val="fals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consultantplus://offline/ref=D10B234F4534FB6D36C807F855175885CF9729DE27711A3FE6A5DBB9EB74A6A1800525C84382033A43FDDC09GBJ9F" TargetMode="External"/><Relationship Id="rId5" Type="http://schemas.openxmlformats.org/officeDocument/2006/relationships/hyperlink" Target="../in/03.06.2018)%0A%7B&#1050;&#1086;&#1085;&#1089;&#1091;&#1083;&#1100;&#1090;&#1072;&#1085;&#1090;&#1055;&#1083;&#1102;&#1089;%7D" TargetMode="External"/><Relationship Id="rId6" Type="http://schemas.openxmlformats.org/officeDocument/2006/relationships/hyperlink" Target="../in/&#1086;&#1090;&#1084;&#1077;&#1085;&#1077;&#1085;%0A%7B&#1050;&#1086;&#1085;&#1089;&#1091;&#1083;&#1100;&#1090;&#1072;&#1085;&#1090;&#1055;&#1083;&#1102;&#1089;%7D" TargetMode="External"/><Relationship Id="rId7" Type="http://schemas.openxmlformats.org/officeDocument/2006/relationships/hyperlink" Target="../in/&#1086;&#1090;&#1084;&#1077;&#1085;&#1077;&#1085;%0A%7B&#1050;&#1086;&#1085;&#1089;&#1091;&#1083;&#1100;&#1090;&#1072;&#1085;&#1090;&#1055;&#1083;&#1102;&#1089;%7D" TargetMode="External"/><Relationship Id="rId8" Type="http://schemas.openxmlformats.org/officeDocument/2006/relationships/hyperlink" Target="consultantplus://offline/ref=D10B234F4534FB6D36C807F855175885CF9729DE20761931E3AB86B3E32DAAA3870A7ADF44CB0F3B43FDDDG0J8F" TargetMode="External"/><Relationship Id="rId9" Type="http://schemas.openxmlformats.org/officeDocument/2006/relationships/hyperlink" Target="consultantplus://offline/ref=D10B234F4534FB6D36C807F855175885CF9729DE27711A3FE6A5DBB9EB74A6A1800525C84382033A43FDDC09GBJAF" TargetMode="External"/><Relationship Id="rId10" Type="http://schemas.openxmlformats.org/officeDocument/2006/relationships/hyperlink" Target="../in/03.06.2018)%0A%7B&#1050;&#1086;&#1085;&#1089;&#1091;&#1083;&#1100;&#1090;&#1072;&#1085;&#1090;&#1055;&#1083;&#1102;&#1089;%7D" TargetMode="External"/><Relationship Id="rId11" Type="http://schemas.openxmlformats.org/officeDocument/2006/relationships/hyperlink" Target="../in/01.05.2018)%0A%7B&#1050;&#1086;&#1085;&#1089;&#1091;&#1083;&#1100;&#1090;&#1072;&#1085;&#1090;&#1055;&#1083;&#1102;&#1089;%7D" TargetMode="External"/><Relationship Id="rId12" Type="http://schemas.openxmlformats.org/officeDocument/2006/relationships/hyperlink" Target="consultantplus://offline/ref=D10B234F4534FB6D36C819F5437B078ACE957ED62376146EBEF4DDEEB4G2J4F" TargetMode="External"/><Relationship Id="rId13" Type="http://schemas.openxmlformats.org/officeDocument/2006/relationships/hyperlink" Target="consultantplus://offline/ref=D10B234F4534FB6D36C819F5437B078ACE9474D62175146EBEF4DDEEB4G2J4F" TargetMode="External"/><Relationship Id="rId14" Type="http://schemas.openxmlformats.org/officeDocument/2006/relationships/hyperlink" Target="consultantplus://offline/ref=D10B234F4534FB6D36C807F855175885CF9729DE24721E39E2A9DBB9EB74A6A1800525C84382033A43FDD50BGBJAF" TargetMode="External"/><Relationship Id="rId15" Type="http://schemas.openxmlformats.org/officeDocument/2006/relationships/hyperlink" Target="consultantplus://offline/ref=D10B234F4534FB6D36C807F855175885CF9729DE27711A3FE6A5DBB9EB74A6A1800525C84382033A43FDDC09GBJAF" TargetMode="External"/><Relationship Id="rId16" Type="http://schemas.openxmlformats.org/officeDocument/2006/relationships/hyperlink" Target="../in/&#1082;&#1086;&#1085;&#1082;%0A%7B&#1050;&#1086;&#1085;&#1089;&#1091;&#1083;&#1100;&#1090;&#1072;&#1085;&#1090;&#1055;&#1083;&#1102;&#1089;%7D" TargetMode="External"/><Relationship Id="rId17" Type="http://schemas.openxmlformats.org/officeDocument/2006/relationships/hyperlink" Target="consultantplus://offline/ref=D10B234F4534FB6D36C819F5437B078ACE957ED62376146EBEF4DDEEB4G2J4F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17.00.9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2:09:00Z</dcterms:created>
  <dc:creator/>
  <dc:description/>
  <dc:language>en-US</dc:language>
  <cp:lastModifiedBy/>
  <cp:revision>0</cp:revision>
  <dc:subject/>
  <dc:title>Решение Абанского районного Совета депутатов Красноярского края от 04.07.2014 N 4-27Р(ред. от 05.09.2014)"Об утверждении Положения о порядке предоставления в аренду объектов муниципального нежилого фонда Абанского район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