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АБАНСКИЙ РАЙОН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                                     п.Абан                                       №10/5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доверенных лиц избирательных объединений, доверенных лиц кандидатов, выдвинутых по одномандатным избирательным округам на выборах депутатов</w:t>
      </w:r>
      <w:r>
        <w:rPr>
          <w:sz w:val="28"/>
          <w:szCs w:val="28"/>
        </w:rPr>
        <w:t xml:space="preserve"> Абанскиго районного Совета депутатов шест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Руководствуясь статьей 14 Закона Красноярского края от 02.10.2003 года № 8-1411 «О выборах в органы местного самоуправления в Красноярском крае», избирательная комиссия муниципального образования Абанский район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избирательного объединения, выдвинувшего общетерриториальный список кандидатов в депутаты Абанского районного Совета депутатов шестого созыв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избирательного объединения, выдвинувшего кандидата в депутаты Абанского районного Совета депутатов шестого созыва по одномандатному избирательному округу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кандидата в депутаты Абанского районного Совета депутатов шестого созыва, выдвинутого по одномандатному избирательному округу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участков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Аб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.И.Боч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Аба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Л.В.Моисе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Абанский район</w:t>
      </w:r>
    </w:p>
    <w:p>
      <w:pPr>
        <w:pStyle w:val="Style15"/>
        <w:ind w:left="5245" w:hanging="0"/>
        <w:jc w:val="center"/>
        <w:rPr/>
      </w:pPr>
      <w:r>
        <w:rPr/>
        <w:t>от 21.06.2019 года № 10/56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удостоверения </w:t>
        <w:br/>
        <w:t>доверенного лица избирательного объединения, выдвинувшего общетерриториальный список кандид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оверенное лицо избирательного объединения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ыдвинувшего общетерриториальный список кандидатов в депутаты Абанского районного Совета депутато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муниципального образования          _______И.И.Бочарова        МП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5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общетерриториальный список кандидатов, дата регистрации, указываются инициалы, фамилия и ставится подпись председателя избирательной комиссии муниципального образования, печать избирательной комиссии муниципального образования, указываются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избирательной комиссии муниципального образования о регистрации доверенного лица избирательного объединения, выдвинувшего общетерриториальный список кандидатов в депутаты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избирательной комиссии муниципального образования о регистрации доверенных лиц избирательного объединения, выдвинувшего общетерриториальный список кандидатов</w:t>
      </w:r>
      <w:r>
        <w:rPr>
          <w:bCs/>
          <w:color w:val="000000"/>
          <w:sz w:val="26"/>
          <w:szCs w:val="26"/>
        </w:rPr>
        <w:t>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5"/>
        <w:ind w:left="5245" w:hanging="0"/>
        <w:jc w:val="center"/>
        <w:rPr/>
      </w:pPr>
      <w:r>
        <w:rPr/>
        <w:t>Приложение № 2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Абанский район</w:t>
      </w:r>
    </w:p>
    <w:p>
      <w:pPr>
        <w:pStyle w:val="Style15"/>
        <w:ind w:left="5245" w:hanging="0"/>
        <w:jc w:val="center"/>
        <w:rPr/>
      </w:pPr>
      <w:r>
        <w:rPr/>
        <w:t>от 21.06.2019 № 10/56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избирательного объединения, выдвинувшего канди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епутаты по одномандатному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избирательного объединения _____________________________________________________,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выдвинувшего кандидата в депутаты Абанского районного Совета депутатов по ____________________________________________________ 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vertAlign w:val="superscript"/>
              </w:rPr>
              <w:t>одномандатного избирательного округ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избирательной  комиссии         ________И.И.Бочарова        МП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кандидата в депутаты по одномандатному (многомандатному) избирательному округу, наименование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ых лиц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(многомандатному) избирательному округу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5"/>
        <w:ind w:left="5245" w:hanging="0"/>
        <w:jc w:val="center"/>
        <w:rPr/>
      </w:pPr>
      <w:r>
        <w:rPr/>
        <w:t>Приложение № 3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Абанский район</w:t>
      </w:r>
    </w:p>
    <w:p>
      <w:pPr>
        <w:pStyle w:val="Style15"/>
        <w:ind w:left="5245" w:hanging="0"/>
        <w:jc w:val="center"/>
        <w:rPr/>
      </w:pPr>
      <w:r>
        <w:rPr/>
        <w:t>от 21.06.2019 года № 10/56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кандидата в депутаты Абанского районного Совета депутатов, выдвинутого по одномандатному избирательному округу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460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фамилия, инициалы кандидата)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кандидата в депутаты Абанского районного Совета депутатов, выдвинутого по 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дномандатного  избирательного округа)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избирательной  комиссии                 ___________И.И.Бочарова           МП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>
                <w:szCs w:val="18"/>
              </w:rPr>
              <w:t>Действительно до «__»__________20___ г.</w:t>
            </w:r>
            <w:r>
              <w:rPr/>
              <w:t xml:space="preserve"> </w:t>
            </w:r>
            <w:r>
              <w:rPr>
                <w:szCs w:val="18"/>
              </w:rPr>
              <w:t xml:space="preserve">     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фамилия, инициалы кандидата, выдвинутого по одномандатному (многомандатному) избирательному округу, наименование (в именительном падеже) и (или) номер одномандатного (многомандатного)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(многомандатному) избирательному округу.</w:t>
      </w:r>
    </w:p>
    <w:p>
      <w:pPr>
        <w:pStyle w:val="1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5:00Z</dcterms:created>
  <dc:creator>user1</dc:creator>
  <dc:description/>
  <cp:keywords/>
  <dc:language>en-US</dc:language>
  <cp:lastModifiedBy>admin</cp:lastModifiedBy>
  <cp:lastPrinted>2019-06-30T14:12:00Z</cp:lastPrinted>
  <dcterms:modified xsi:type="dcterms:W3CDTF">2019-06-30T08:23:00Z</dcterms:modified>
  <cp:revision>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