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550" cy="5702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АБАНСКИЙ РАЙОН</w:t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МОСТОВСКИЙ СЕЛЬСКИЙ СОВЕТ ДЕПУТАТОВ</w:t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 04. 2015г.                         с.Долгий Мост                               № 68-156Р 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center"/>
        <w:rPr/>
      </w:pPr>
      <w:r>
        <w:rPr/>
        <w:t>Об утверждении схемы избирательных округов по выборам в органы  местного самоуправления на территории Долгомостовского сельсовета Абанского района Красноярского края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  <w:tab/>
        <w:t>На основании  со  статьей18.Федерального закона ФЗ-67 от 12.06.2002г «Об основных гарантиях избирательных прав и права на участие в референдумах граждан Российской Федерации», п.1 ст.8 Закона Красноярского края от 02.10.2003г. № 8-1411 «О выборах в органы местного самоуправления в Красноярском крае Долгомостовский сельский Совет депутатов РЕШИЛ:</w:t>
      </w:r>
    </w:p>
    <w:p>
      <w:pPr>
        <w:pStyle w:val="Normal"/>
        <w:ind w:left="540" w:firstLine="27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left="540" w:firstLine="27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ab/>
      </w:r>
      <w:r>
        <w:rPr/>
        <w:t>1.Утвердить схему одномандатных избирательных округов по выборам депутатов Долгомостовского сельского Совета депутатов: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1</w:t>
      </w:r>
    </w:p>
    <w:p>
      <w:pPr>
        <w:pStyle w:val="Normal"/>
        <w:ind w:left="540" w:firstLine="27"/>
        <w:rPr/>
      </w:pPr>
      <w:r>
        <w:rPr/>
        <w:tab/>
        <w:t>д. Лазарево с включением улицы  Центральная, улицы Озерная.</w:t>
      </w:r>
    </w:p>
    <w:p>
      <w:pPr>
        <w:pStyle w:val="Normal"/>
        <w:ind w:left="540" w:firstLine="27"/>
        <w:rPr/>
      </w:pPr>
      <w:r>
        <w:rPr/>
        <w:tab/>
        <w:t>Центр - д.Лазарево, сельский клуб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Заречная с № 1а по №9а,с №2а по №4а; переулок Березовый с № 1 по №19.</w:t>
      </w:r>
    </w:p>
    <w:p>
      <w:pPr>
        <w:pStyle w:val="Normal"/>
        <w:ind w:left="540" w:firstLine="27"/>
        <w:rPr/>
      </w:pPr>
      <w:r>
        <w:rPr/>
        <w:tab/>
        <w:t>Центр -с.Долгий Мост, Долгомостовская СОШ.</w:t>
      </w:r>
    </w:p>
    <w:p>
      <w:pPr>
        <w:pStyle w:val="Normal"/>
        <w:ind w:left="540" w:firstLine="27"/>
        <w:rPr/>
      </w:pPr>
      <w:r>
        <w:rPr/>
        <w:tab/>
        <w:t>Количество избирателей - 166</w:t>
      </w:r>
    </w:p>
    <w:p>
      <w:pPr>
        <w:pStyle w:val="Normal"/>
        <w:ind w:left="540" w:firstLine="27"/>
        <w:rPr/>
      </w:pPr>
      <w:r>
        <w:rPr/>
        <w:t xml:space="preserve">         </w:t>
      </w:r>
    </w:p>
    <w:p>
      <w:pPr>
        <w:pStyle w:val="Normal"/>
        <w:ind w:left="540" w:firstLine="27"/>
        <w:rPr/>
      </w:pPr>
      <w:r>
        <w:rPr/>
        <w:t xml:space="preserve">  </w:t>
      </w:r>
      <w:r>
        <w:rPr>
          <w:b/>
        </w:rPr>
        <w:t>Избирательный округ №2</w:t>
      </w:r>
    </w:p>
    <w:p>
      <w:pPr>
        <w:pStyle w:val="Normal"/>
        <w:ind w:left="540" w:firstLine="27"/>
        <w:rPr/>
      </w:pPr>
      <w:r>
        <w:rPr/>
        <w:tab/>
        <w:t xml:space="preserve"> С.Долгий Мост с включением улицы Заречная с № 1  по №21,с №2  по №24 ; улицы Колхозная; улицы Дзержинского №2,№5; улицы Комсомольской с №2по №28, с № 1 по №25; улицы Сурикова №1; улицы Советской с № 61 по № 87; переулок Березовый с №2 по №4.</w:t>
      </w:r>
    </w:p>
    <w:p>
      <w:pPr>
        <w:pStyle w:val="Normal"/>
        <w:ind w:left="540" w:firstLine="27"/>
        <w:rPr/>
      </w:pPr>
      <w:r>
        <w:rPr/>
        <w:tab/>
        <w:t>Центр -с.Долгий Мост, Долгомостовская СОШ.</w:t>
      </w:r>
    </w:p>
    <w:p>
      <w:pPr>
        <w:pStyle w:val="Normal"/>
        <w:ind w:left="540" w:firstLine="27"/>
        <w:rPr/>
      </w:pPr>
      <w:r>
        <w:rPr/>
        <w:t xml:space="preserve">          </w:t>
      </w:r>
      <w:r>
        <w:rPr/>
        <w:t>Количество избирателей - 186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3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Сурикова с № 2 по №4; улицы Советской с № 1 по №59,с № 2 по №52; улицы Свободы; ул.Ленина с №2 по №12,с № 1 по № 15.</w:t>
      </w:r>
    </w:p>
    <w:p>
      <w:pPr>
        <w:pStyle w:val="Normal"/>
        <w:ind w:left="540" w:firstLine="27"/>
        <w:rPr/>
      </w:pPr>
      <w:r>
        <w:rPr/>
        <w:tab/>
        <w:t>Центр - с.Долгий Мост, Долгомостовская СОШ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- 181</w:t>
      </w:r>
    </w:p>
    <w:p>
      <w:pPr>
        <w:pStyle w:val="Normal"/>
        <w:ind w:left="540" w:firstLine="27"/>
        <w:rPr/>
      </w:pPr>
      <w:r>
        <w:rPr/>
        <w:t xml:space="preserve">        </w:t>
      </w:r>
    </w:p>
    <w:p>
      <w:pPr>
        <w:pStyle w:val="Normal"/>
        <w:ind w:left="540" w:firstLine="27"/>
        <w:rPr/>
      </w:pPr>
      <w:r>
        <w:rPr>
          <w:b/>
        </w:rPr>
        <w:t>Избирательный округ № 4</w:t>
      </w:r>
    </w:p>
    <w:p>
      <w:pPr>
        <w:pStyle w:val="Normal"/>
        <w:ind w:left="540" w:firstLine="27"/>
        <w:rPr/>
      </w:pPr>
      <w:r>
        <w:rPr/>
        <w:t xml:space="preserve">        </w:t>
      </w:r>
      <w:r>
        <w:rPr/>
        <w:t>С.Долгий Мост с включением улицы Сурикова с № 6 по №8, с №3а по №7 ; улицы Советской с № 54 по № 86,с № 2 по № 52; улицы Фрунзе с №4 по №8, с № 3 по № 5; ул.Ленина с №14 по № 80,с № 17 по № 83; улицы Дзержинского с №16 по № 20, с №7 по №11; улицы Комсомольской с № 38 по № 40, с № 35 по № 45</w:t>
      </w:r>
    </w:p>
    <w:p>
      <w:pPr>
        <w:pStyle w:val="Normal"/>
        <w:ind w:left="540" w:firstLine="27"/>
        <w:rPr/>
      </w:pPr>
      <w:r>
        <w:rPr/>
        <w:tab/>
        <w:t>Центр -с.Долгий Мост, Долгомостовская СОШ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- 185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>
          <w:b/>
        </w:rPr>
        <w:t>Избирательный округ №5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Капустина ; улицы Фрунзес № 12 по № 20,с № 7 по № 9; улицы Фрунзе с № 12 по №20, с № 7 по № 9; улицы Сурикова с № 9 по № 13,с № 10 по № 12; улицы Дзержинского с №26 по № 28, с №15 по №17; улицы Комсомольской с № 49 по № 51.</w:t>
      </w:r>
    </w:p>
    <w:p>
      <w:pPr>
        <w:pStyle w:val="Normal"/>
        <w:ind w:left="540" w:firstLine="27"/>
        <w:rPr/>
      </w:pPr>
      <w:r>
        <w:rPr/>
        <w:tab/>
        <w:t>Центр - с. Долгий Мост, Долгомостовская СОШ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– 173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6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Сурикова с № 15 по №29, с №16 по №34 ; улицы Первомайской, улицы Пионерской;  улицы Дзержинского с №19 по № 21, с №30 по №40; улицы Октябрьской; улицы Комсомольской с №61 по №67, с №  44 по № 46.</w:t>
      </w:r>
    </w:p>
    <w:p>
      <w:pPr>
        <w:pStyle w:val="Normal"/>
        <w:ind w:left="540" w:firstLine="27"/>
        <w:rPr/>
      </w:pPr>
      <w:r>
        <w:rPr/>
        <w:tab/>
        <w:t>Центр - с.Долгий Мост, Долгомостовская СОШ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- 181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7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Береговая ; улицы Восточная, улицы Маяковского;  улицы Комсомольская с №48, с №71 по №75; улицы Пушкина с №   по №, с №  по №; улицы Соловьева с №40 по №64, с№33 по № 55; улицы Горького с № 47 по №51.</w:t>
      </w:r>
    </w:p>
    <w:p>
      <w:pPr>
        <w:pStyle w:val="Normal"/>
        <w:ind w:left="540" w:firstLine="27"/>
        <w:rPr/>
      </w:pPr>
      <w:r>
        <w:rPr/>
        <w:tab/>
        <w:t>Центр- с.Долгий Мост, Долгомостовский СДК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– 196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8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Соловьева с № 68 по №100, с № 55 по №73 ; улицы Пушкина с № 1 по №7а, с №24 по № 40; улицы Горького с №35 по №43, с №40 по № 48;  улицы А.Помозова с №21 по № 31, с №18 по №28; улицы Ленина с № 84 по № 146.</w:t>
      </w:r>
    </w:p>
    <w:p>
      <w:pPr>
        <w:pStyle w:val="Normal"/>
        <w:ind w:left="540" w:firstLine="27"/>
        <w:rPr/>
      </w:pPr>
      <w:r>
        <w:rPr/>
        <w:tab/>
        <w:t>Центр - с.Долгий Мост,  Долгомостовский СДК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– 184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9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Чапаева с № 2 по № 24, с № 3 по №31 ; улицы Пушкина с № 23; улицы Ленина с №93 по №161, с №146 по № 160;  улицы Лесная; улицы Советская с № 92 по № 164;улицы А.Помозова с №10 по №12, с №15 по №19; улицы Горького с № 27 по № 31, с №34 по № 36.</w:t>
      </w:r>
    </w:p>
    <w:p>
      <w:pPr>
        <w:pStyle w:val="Normal"/>
        <w:ind w:left="540" w:firstLine="27"/>
        <w:rPr/>
      </w:pPr>
      <w:r>
        <w:rPr/>
        <w:tab/>
        <w:t>Центр - с.Долгий Мост, Долгомостовский СДК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- 189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Избирательный округ №10</w:t>
      </w:r>
    </w:p>
    <w:p>
      <w:pPr>
        <w:pStyle w:val="Normal"/>
        <w:ind w:left="540" w:firstLine="27"/>
        <w:rPr/>
      </w:pPr>
      <w:r>
        <w:rPr/>
        <w:tab/>
        <w:t>С.Долгий Мост с включением улицы Советская с № 95 по № 169 ; улицы Горького с № 1 по № 25, с № 2 по № 32; улицы Кирова; улицы Комсомольская с № 3 по № 17; улицы А.Помозова с № 1 по № 5, с № 2 по №6.</w:t>
      </w:r>
    </w:p>
    <w:p>
      <w:pPr>
        <w:pStyle w:val="Normal"/>
        <w:ind w:left="540" w:firstLine="27"/>
        <w:rPr/>
      </w:pPr>
      <w:r>
        <w:rPr/>
        <w:tab/>
        <w:t>Центр - с.Долгий Мост, Долгомостовский СДК.</w:t>
      </w:r>
    </w:p>
    <w:p>
      <w:pPr>
        <w:pStyle w:val="Normal"/>
        <w:ind w:left="540" w:firstLine="27"/>
        <w:rPr/>
      </w:pPr>
      <w:r>
        <w:rPr/>
        <w:t xml:space="preserve">           </w:t>
      </w:r>
      <w:r>
        <w:rPr/>
        <w:t>Количество избирателей – 196</w:t>
      </w:r>
    </w:p>
    <w:p>
      <w:pPr>
        <w:pStyle w:val="Normal"/>
        <w:ind w:left="540" w:right="-726" w:firstLine="27"/>
        <w:rPr/>
      </w:pPr>
      <w:r>
        <w:rPr/>
        <w:t xml:space="preserve"> </w:t>
      </w:r>
      <w:r>
        <w:rPr/>
        <w:t xml:space="preserve">2.Опубликовать настоящее Решение  в районной газете «Красное знамя» </w:t>
      </w:r>
    </w:p>
    <w:p>
      <w:pPr>
        <w:pStyle w:val="Normal"/>
        <w:ind w:left="540" w:firstLine="27"/>
        <w:rPr/>
      </w:pPr>
      <w:r>
        <w:rPr/>
        <w:t xml:space="preserve">3. Решение вступает в силу  после его официального опубликования в газете «Красное знамя» 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/>
      </w:pPr>
      <w:r>
        <w:rPr/>
        <w:t>Глава Долгомостовского сельсовета                                           Н.И.Шишлянникова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  Долгомостовского сельского Совета депутатов</w:t>
      </w:r>
    </w:p>
    <w:p>
      <w:pPr>
        <w:pStyle w:val="Normal"/>
        <w:ind w:left="1080" w:hanging="0"/>
        <w:jc w:val="right"/>
        <w:rPr/>
      </w:pPr>
      <w:r>
        <w:rPr/>
        <w:t>Абанского района Красноярского края  от  30.04.2015 № 68-156Р</w:t>
      </w:r>
    </w:p>
    <w:p>
      <w:pPr>
        <w:pStyle w:val="Normal"/>
        <w:jc w:val="right"/>
        <w:rPr/>
      </w:pPr>
      <w:r>
        <w:rPr/>
        <w:t xml:space="preserve">«Об утверждении схемы избирательных округов </w:t>
      </w:r>
    </w:p>
    <w:p>
      <w:pPr>
        <w:pStyle w:val="Normal"/>
        <w:jc w:val="right"/>
        <w:rPr/>
      </w:pPr>
      <w:r>
        <w:rPr/>
        <w:t xml:space="preserve">по выборам в органы  местного самоуправления </w:t>
      </w:r>
    </w:p>
    <w:p>
      <w:pPr>
        <w:pStyle w:val="Normal"/>
        <w:jc w:val="right"/>
        <w:rPr/>
      </w:pPr>
      <w:r>
        <w:rPr/>
        <w:t xml:space="preserve">на территории Долгомостовского сельсовета </w:t>
      </w:r>
    </w:p>
    <w:p>
      <w:pPr>
        <w:pStyle w:val="Normal"/>
        <w:jc w:val="right"/>
        <w:rPr/>
      </w:pPr>
      <w:r>
        <w:rPr/>
        <w:t>Абанского района Красноярского кра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68580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8pt;width:539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2306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7.8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23060</wp:posOffset>
                </wp:positionV>
                <wp:extent cx="685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7.8pt;width:53.95pt;height:12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651760</wp:posOffset>
                </wp:positionV>
                <wp:extent cx="2286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8.8pt;width:179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206115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2.45pt;width:152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651760</wp:posOffset>
                </wp:positionV>
                <wp:extent cx="2628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8.8pt;width:20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223260</wp:posOffset>
                </wp:positionV>
                <wp:extent cx="26289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53.8pt;width:20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623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7.8pt" to="441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94460</wp:posOffset>
                </wp:positionV>
                <wp:extent cx="2628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9.8pt" to="647.95pt,109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1394460</wp:posOffset>
                </wp:positionV>
                <wp:extent cx="0" cy="6858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9.8pt" to="648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394460</wp:posOffset>
                </wp:positionV>
                <wp:extent cx="0" cy="240030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9.8pt" to="648pt,298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794760</wp:posOffset>
                </wp:positionV>
                <wp:extent cx="2628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8.8pt" to="647.95pt,298.8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394460</wp:posOffset>
                </wp:positionV>
                <wp:extent cx="0" cy="2400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9.8pt" to="441pt,29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9372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3.8pt" to="441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</wp:posOffset>
                </wp:positionV>
                <wp:extent cx="0" cy="13544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8pt" to="441pt,126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14859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pt" to="440.95pt,1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0" cy="1371600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pt" to="324pt,12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0591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.45pt" to="440.95pt,126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23060</wp:posOffset>
                </wp:positionV>
                <wp:extent cx="14859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8pt" to="323.95pt,12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23060</wp:posOffset>
                </wp:positionV>
                <wp:extent cx="0" cy="16002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8pt" to="207pt,253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223260</wp:posOffset>
                </wp:positionV>
                <wp:extent cx="685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8pt" to="260.95pt,25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223260</wp:posOffset>
                </wp:positionV>
                <wp:extent cx="0" cy="1143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3.8pt" to="261pt,262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337560</wp:posOffset>
                </wp:positionV>
                <wp:extent cx="342900" cy="0"/>
                <wp:effectExtent l="0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2.8pt" to="287.95pt,26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206115</wp:posOffset>
                </wp:positionV>
                <wp:extent cx="0" cy="57150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.45pt" to="288pt,29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777615</wp:posOffset>
                </wp:positionV>
                <wp:extent cx="19431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.45pt" to="440.95pt,297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623060</wp:posOffset>
                </wp:positionV>
                <wp:extent cx="0" cy="217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7.8pt" to="441pt,29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1143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 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.Лазар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 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.Лазаре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0</wp:posOffset>
                </wp:positionV>
                <wp:extent cx="9150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.Долгий м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8.05pt;margin-top:126.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№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.Долгий м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070735</wp:posOffset>
                </wp:positionV>
                <wp:extent cx="704850" cy="133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ДМост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.5pt;mso-wrap-distance-left:9.05pt;mso-wrap-distance-right:9.05pt;mso-wrap-distance-top:0pt;mso-wrap-distance-bottom:0pt;margin-top:16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.ДМост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070735</wp:posOffset>
                </wp:positionV>
                <wp:extent cx="247650" cy="247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3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2070735</wp:posOffset>
                </wp:positionV>
                <wp:extent cx="26479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46.5pt;mso-wrap-distance-left:9.05pt;mso-wrap-distance-right:9.05pt;mso-wrap-distance-top:0pt;mso-wrap-distance-bottom:0pt;margin-top:163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070735</wp:posOffset>
                </wp:positionV>
                <wp:extent cx="2305050" cy="590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5pt;height:46.5pt;mso-wrap-distance-left:9.05pt;mso-wrap-distance-right:9.05pt;mso-wrap-distance-top:0pt;mso-wrap-distance-bottom:0pt;margin-top:16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070735</wp:posOffset>
                </wp:positionV>
                <wp:extent cx="819150" cy="4591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.Д-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.15pt;mso-wrap-distance-left:9.05pt;mso-wrap-distance-right:9.05pt;mso-wrap-distance-top:0pt;mso-wrap-distance-bottom:0pt;margin-top:16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Цен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с.Д-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8375</wp:posOffset>
                </wp:positionH>
                <wp:positionV relativeFrom="paragraph">
                  <wp:posOffset>2070735</wp:posOffset>
                </wp:positionV>
                <wp:extent cx="704850" cy="45910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С.Д-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15pt;mso-wrap-distance-left:9.05pt;mso-wrap-distance-right:9.05pt;mso-wrap-distance-top:0pt;mso-wrap-distance-bottom:0pt;margin-top:163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Цен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С.Д-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051560</wp:posOffset>
                </wp:positionV>
                <wp:extent cx="11430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Долгий м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.Долгий 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623060</wp:posOffset>
                </wp:positionV>
                <wp:extent cx="10287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7415</wp:posOffset>
                </wp:positionV>
                <wp:extent cx="1028700" cy="3600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17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766060</wp:posOffset>
                </wp:positionV>
                <wp:extent cx="11430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5 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5 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337560</wp:posOffset>
                </wp:positionV>
                <wp:extent cx="11430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6 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2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6 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1623060</wp:posOffset>
                </wp:positionV>
                <wp:extent cx="9144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10 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7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10 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2194560</wp:posOffset>
                </wp:positionV>
                <wp:extent cx="8001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9 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2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9 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2766060</wp:posOffset>
                </wp:positionV>
                <wp:extent cx="8001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8 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7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8 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3337560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7 с.Долг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 № 7 с.Долгий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0:30:00Z</dcterms:created>
  <dc:creator>LIDIA</dc:creator>
  <dc:description/>
  <cp:keywords/>
  <dc:language>en-US</dc:language>
  <cp:lastModifiedBy>Admin</cp:lastModifiedBy>
  <cp:lastPrinted>2015-05-19T10:40:00Z</cp:lastPrinted>
  <dcterms:modified xsi:type="dcterms:W3CDTF">2015-05-19T02:40:00Z</dcterms:modified>
  <cp:revision>15</cp:revision>
  <dc:subject/>
  <dc:title/>
</cp:coreProperties>
</file>