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2.2019                                           п. Абан                                         № 41-268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Аб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ями 24, 33 Устава Абанского района, Абанский районны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Абанского района 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4 пункта 1 статьи 7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7 пункта 1 статьи 7 дополнить словом «(</w:t>
      </w:r>
      <w:r>
        <w:rPr>
          <w:color w:val="000000"/>
          <w:sz w:val="28"/>
          <w:szCs w:val="28"/>
        </w:rPr>
        <w:t>волонтерству</w:t>
      </w:r>
      <w:r>
        <w:rPr>
          <w:sz w:val="28"/>
          <w:szCs w:val="28"/>
        </w:rPr>
        <w:t>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дпункт 10 пункта 1 статьи 8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9"/>
          <w:sz w:val="28"/>
          <w:szCs w:val="28"/>
        </w:rPr>
        <w:t xml:space="preserve">1.4. </w:t>
      </w:r>
      <w:r>
        <w:rPr>
          <w:sz w:val="28"/>
          <w:szCs w:val="28"/>
        </w:rPr>
        <w:t>пункт 1 статьи 8 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первый пункта 7 статьи 12 после слов «человека и гражданина»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станавливающие правовой статус организаций, учредителем которых выступает муниципальное образование Абанский район, а также соглашения, заключаемые между органами местного самоуправления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7 статьи 1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 в периодическом печатном издании газете «Красное знамя», распространяемом в муниципальном образовании Аба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53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53. Публичные слушания, общественные обсужд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 статьи 53 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Абанского район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 пункта 2 статьи 5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атью 53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, проектам решений о предоставлении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Абанского районного Совета депутатов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Абанского районного Совета депутатов от 31.10.2018 № 38-255Р «О внесении изменений и дополнений в Устав Абанского района Краснояр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Абанского районного Совета депутатов по законности и право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 внесении изменений в Устав Аб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оручить Главе Аба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банского райо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А.А. Анпилогов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Пользователь</dc:creator>
  <dc:description/>
  <cp:keywords/>
  <dc:language>en-US</dc:language>
  <cp:lastModifiedBy>Admin</cp:lastModifiedBy>
  <cp:lastPrinted>2019-02-28T08:53:00Z</cp:lastPrinted>
  <dcterms:modified xsi:type="dcterms:W3CDTF">2019-03-20T04:27:00Z</dcterms:modified>
  <cp:revision>114</cp:revision>
  <dc:subject/>
  <dc:title> </dc:title>
</cp:coreProperties>
</file>