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ЗНЕСЕ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7.2017                         с. Вознесенка                                     № 19-5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становлении </w:t>
      </w:r>
      <w:r>
        <w:rPr>
          <w:sz w:val="28"/>
          <w:szCs w:val="28"/>
          <w:lang w:eastAsia="en-US"/>
        </w:rPr>
        <w:t>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Уставом Вознесенского сельсовета Абанского района Красноярского края и в целях оказания имущественной поддержки социально ориентированным некоммерческим организациям Вознесенский сельски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на территории Вознесенского сельсовета (приложение)</w:t>
      </w:r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сельсовета подготовить и утвердить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социально ориентированным некоммерческим организациям во владение и (или) в пользовани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сайте Аб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публикования в «Ведомостях органов местного самоуправления Вознесенский сельсов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Глава Вознесенского сельсовета                                           Р.Н.Лев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/>
        <w:t xml:space="preserve">Приложение  </w:t>
      </w:r>
    </w:p>
    <w:p>
      <w:pPr>
        <w:pStyle w:val="Normal"/>
        <w:ind w:left="3540" w:hanging="0"/>
        <w:jc w:val="both"/>
        <w:rPr/>
      </w:pPr>
      <w:r>
        <w:rPr/>
        <w:t>к  решению сельского Совета депутатов</w:t>
      </w:r>
    </w:p>
    <w:p>
      <w:pPr>
        <w:pStyle w:val="Normal"/>
        <w:ind w:left="3540" w:hanging="0"/>
        <w:jc w:val="both"/>
        <w:rPr/>
      </w:pPr>
      <w:r>
        <w:rPr/>
        <w:t>от 21.07.2017 № 19-4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eastAsia="en-US"/>
        </w:rPr>
        <w:t>(за исключением имущественных прав  некоммерческих организац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понятия, предусмотренные Федеральным законом от 12.01.1996 № 7-ФЗ «О некоммерческих организациях»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3. Социально ориентированные некоммерческие организации подлежат включению в реестр, который формирует и ведет администрация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 В перечень могут быть включены только нежилые помещения, находящиеся в муниципальной собственности и свободные от прав третьих лиц (за исключением имущественных прав некоммерческих организаций) (далее – объе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подлежат включению в Перечен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, которые могут использоваться для решения вопросов местного значения (здания детских садов, школ, больниц и проч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бъекты, не являющиеся обособленными (неизолированные помещения, части зданий, помещений и прочие), в случаях, если включение их в Перечень повлияет на эффективность приватизации объекта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Формирование перечня осуществляется администрацией Вознесенского сельсовета (далее – администрация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дминистрация сельсовета определяет в составе имущества сельсовета объекты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– организации), и принимает постановления о включении объектов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1. Постановления администрации сельсовета о включении объектов в перечень или об исключении объектов из перечня содержит следующие сведения об объек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щая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адрес объекта или описание его место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) и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0" w:name="Par8"/>
      <w:bookmarkEnd w:id="0"/>
      <w:r>
        <w:rPr>
          <w:sz w:val="28"/>
          <w:szCs w:val="28"/>
          <w:lang w:eastAsia="en-US"/>
        </w:rPr>
        <w:t>7. Администрация сельсовета исключает из перечня нежилое помещение в случае если 2 раза подряд после размещения администрацией сельсовета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бъекты могут быть исключены из Перечня в случае необходимости использования его для муниципальных или государственных нужд.</w:t>
      </w:r>
    </w:p>
    <w:p>
      <w:pPr>
        <w:pStyle w:val="Normal"/>
        <w:autoSpaceDE w:val="false"/>
        <w:ind w:firstLine="540"/>
        <w:jc w:val="both"/>
        <w:rPr/>
      </w:pPr>
      <w:bookmarkStart w:id="1" w:name="Par10"/>
      <w:bookmarkEnd w:id="1"/>
      <w:r>
        <w:rPr>
          <w:sz w:val="28"/>
          <w:szCs w:val="28"/>
          <w:lang w:eastAsia="en-US"/>
        </w:rPr>
        <w:t>8. В перечень вносятся сведения об объекте, содержащиеся в постановлени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сельсовета о включении объекта в перечень, а также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год ввода в эксплуатацию здания, в котором расположен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информация об ограничениях (обременениях) в отношении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ограничения (обреме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ограничения (обреме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ограничения (обреме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е 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государственный 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реестровый номер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день принятия уполномоченным органом решения о включении объекта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</w:rPr>
        <w:t xml:space="preserve"> сведения о пользоват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цель использова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рок использования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</w:rPr>
        <w:t>е) и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9. Сведения об объекте, указанные в пункте 8 настоящих Правил, вносятся в перечень в течение трех рабочих дней со дня принятия администрацией сельсовета постановления о включении этого объекта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0. В случае изменения сведений, содержащихся в перечне, соответствующие изменения вносятся в перечень в течение трех рабочих дней со дня, когда администрации сельсовета стало известно об этих изменениях, но не позднее чем через два месяца 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1. Сведения об объекте, указанные в пункте 8 настоящих Правил, исключаются из перечня в течение трех рабочих дней со дня принятия администрацией сельсовета  постанов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 исключении эт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2. Перечень публикуется на официальном сайте Аба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Ведение перечня осуществляется в электронном виде уполномоченными должностными лицами администрации сельсовета</w:t>
      </w:r>
      <w:r>
        <w:rPr>
          <w:sz w:val="28"/>
          <w:szCs w:val="28"/>
        </w:rPr>
        <w:t xml:space="preserve"> путем непрерывного внесения и исключения из него объектов в соответствии с решениями администрацией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убликование Перечня и всех изменений и дополнений производится в течение 14 дней со дня принятия решения администрацией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4:00Z</dcterms:created>
  <dc:creator>***</dc:creator>
  <dc:description/>
  <cp:keywords/>
  <dc:language>en-US</dc:language>
  <cp:lastModifiedBy>Пользователь</cp:lastModifiedBy>
  <cp:lastPrinted>2017-07-21T09:24:00Z</cp:lastPrinted>
  <dcterms:modified xsi:type="dcterms:W3CDTF">2017-07-25T04:05:00Z</dcterms:modified>
  <cp:revision>14</cp:revision>
  <dc:subject/>
  <dc:title/>
</cp:coreProperties>
</file>