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                                                                                                                   по вопросу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отчета об исполнении районного бюджета за 2013 год»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ата проведения: 27.04.2015.                                                                                                            Время проведения: 11 час.00 мин.                                                                     Инициатор публичных слушаний –   Глава Абанского района                                                                                                 Место проведения: п.Абан, ул.Пионерская 4 3 этаж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личество присутствующих участников – 21 человек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олютивная часть                                                                                                            протокола публичных слушаний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 результате участники публичных слушаний реши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комендовать   Главе  Абанского район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сти отчет об исполнении районного бюджета за 2013 год на рассмотрение и утверждение в Абанский районный Совет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бликовать результаты публичных слушаний в газете «Красное знамя», разместить на официальном интернет-сайт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Абанский район  http://</w:t>
            </w:r>
            <w:r>
              <w:rPr>
                <w:color w:val="000000"/>
                <w:sz w:val="28"/>
                <w:szCs w:val="28"/>
                <w:lang w:val="en-US"/>
              </w:rPr>
              <w:t>abanne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а» - 21 челове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оздержались» - 0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» - 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                                                                                      Анпилогов А.А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                                                                 Киркорова Е.В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0:00Z</dcterms:created>
  <dc:creator>User</dc:creator>
  <dc:description/>
  <cp:keywords/>
  <dc:language>en-US</dc:language>
  <cp:lastModifiedBy>Admin</cp:lastModifiedBy>
  <cp:lastPrinted>2015-07-07T10:06:00Z</cp:lastPrinted>
  <dcterms:modified xsi:type="dcterms:W3CDTF">2015-07-07T02:07:00Z</dcterms:modified>
  <cp:revision>4</cp:revision>
  <dc:subject/>
  <dc:title>Публичные слушания                                                                                                                   по вопросу «О внесении изменений и дополнений в Устав Абанского района Красноярского края» </dc:title>
</cp:coreProperties>
</file>