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/>
            </w:pPr>
            <w:r>
              <w:rPr>
                <w:b/>
                <w:sz w:val="28"/>
                <w:szCs w:val="28"/>
              </w:rPr>
              <w:t xml:space="preserve">Публичные слушания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по обсуждению проекта решения Абанского районного Совета депутатов «О районном бюджете на 2020 год и плановый период 2021-2022 годов»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>Дата проведения: 17.12.2019.                                                                                                            Время проведения: 11 час.00 мин.                                                                     Инициатор публичных слушаний –   Глава Абанского района Иванченко Г.В.                                                                                                 Место проведения: п.Абан, ул.Пионерская 4, 3 этаж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>Количество присутствующих участников – 29 человек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олютивная часть                                                                                                            протокола публичных слушаний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</w:rPr>
              <w:t>В результате участники публичных слушаний решили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Рекомендовать </w:t>
            </w:r>
            <w:r>
              <w:rPr>
                <w:sz w:val="28"/>
                <w:szCs w:val="28"/>
              </w:rPr>
              <w:t>Абанскому районному Совету депутатов принять решение «О районном бюджете на 2020 год и плановый период 2021-2022 годов» с учетом поправок, представленных руководителем финансового управления администрации Абанского района И.В. Демской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. Опубликовать результаты публичных слушаний в газете «Красное знамя», разместить на официальном интернет-сайте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униципального образования Абанский район  http://</w:t>
            </w:r>
            <w:r>
              <w:rPr>
                <w:color w:val="000000"/>
                <w:sz w:val="28"/>
                <w:szCs w:val="28"/>
                <w:lang w:val="en-US"/>
              </w:rPr>
              <w:t>abannet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совали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за» - 29 человек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отив» - 0 человек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«воздержались» - 0 человек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ствующий                                                                     П.А. Попов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ретарь                                                                                             А.Г. Чухломин</w:t>
            </w:r>
          </w:p>
          <w:p>
            <w:pPr>
              <w:pStyle w:val="Style15"/>
              <w:spacing w:before="28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 Знак Знак Знак1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1:44:00Z</dcterms:created>
  <dc:creator>Admin</dc:creator>
  <dc:description/>
  <cp:keywords/>
  <dc:language>en-US</dc:language>
  <cp:lastModifiedBy>Admin</cp:lastModifiedBy>
  <cp:lastPrinted>2019-12-17T11:45:00Z</cp:lastPrinted>
  <dcterms:modified xsi:type="dcterms:W3CDTF">2019-12-17T04:54:00Z</dcterms:modified>
  <cp:revision>10</cp:revision>
  <dc:subject/>
  <dc:title>Публичные слушания                                                                                                                   по вопросу «О районном бюджете на 2016 год и плановый период 2017-2018 годов»» </dc:title>
</cp:coreProperties>
</file>