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Публичные слушания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 обсуждению проекта решения Абанского районного Совета депутатов «Об исполнении районного бюджета за 2019 год»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Дата проведения: 28.07.2020.                                                                                                            Время проведения: 10 час.00 мин.                                                                     Инициатор публичных слушаний –   Глава Абанского района                                                                                                 Место проведения: п.Абан, ул.Пионерская 4, 3 этаж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Количество присутствующих участников – 11 человек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олютивная часть                                                                                                            протокола публичных слушаний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участники публичных слушаний решил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добрить </w:t>
            </w:r>
            <w:r>
              <w:rPr>
                <w:sz w:val="27"/>
                <w:szCs w:val="27"/>
              </w:rPr>
              <w:t xml:space="preserve">проект решения </w:t>
            </w:r>
            <w:r>
              <w:rPr>
                <w:color w:val="000000"/>
                <w:sz w:val="27"/>
                <w:szCs w:val="27"/>
              </w:rPr>
              <w:t>Абанского районного Совета депутатов «Об исполнении районного бюджета за 2019 год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Рекомендовать Главе Абан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7"/>
                <w:szCs w:val="27"/>
              </w:rPr>
              <w:t xml:space="preserve">вынести проект решения </w:t>
            </w:r>
            <w:r>
              <w:rPr>
                <w:color w:val="000000"/>
                <w:sz w:val="27"/>
                <w:szCs w:val="27"/>
              </w:rPr>
              <w:t>Абанского районного Совета депутатов «Об исполнении районного бюджета за 2019 год» на рассмотрение и утверждение Абанского районного Совета депутатов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публиковать результаты публичных слушаний в газете «Красное знамя», разместить на официальном интернет-сайте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образования Абанский район  http://</w:t>
            </w:r>
            <w:r>
              <w:rPr>
                <w:color w:val="000000"/>
                <w:sz w:val="28"/>
                <w:szCs w:val="28"/>
                <w:lang w:val="en-US"/>
              </w:rPr>
              <w:t>abannet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овал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за» - 11 челове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воздержались» - 0 челове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ротив» - 0 челове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ствующий                                                                     П.А. Попов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                                                                                            Е.В. Киркорова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44:00Z</dcterms:created>
  <dc:creator>Admin</dc:creator>
  <dc:description/>
  <cp:keywords/>
  <dc:language>en-US</dc:language>
  <cp:lastModifiedBy>Admin</cp:lastModifiedBy>
  <cp:lastPrinted>2020-07-28T06:08:00Z</cp:lastPrinted>
  <dcterms:modified xsi:type="dcterms:W3CDTF">2020-07-28T04:06:00Z</dcterms:modified>
  <cp:revision>12</cp:revision>
  <dc:subject/>
  <dc:title>Публичные слушания                                                                                                                   по вопросу «О районном бюджете на 2016 год и плановый период 2017-2018 годов»» </dc:title>
</cp:coreProperties>
</file>