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3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есь ли Вы организацией питания в ДОУ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 ли Вас меню ДОУ?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ьны ли Вы качеством питания в ДОУ?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6pt;height:143.3pt" filled="f" o:ole="">
                  <v:imagedata r:id="rId3" o:title=""/>
                </v:shape>
                <o:OLEObject Type="Embed" ProgID="Excel.Sheet.12" ShapeID="ole_rId2" DrawAspect="Content" ObjectID="_668676367" r:id="rId2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6pt;height:143.35pt" filled="f" o:ole="">
                  <v:imagedata r:id="rId5" o:title=""/>
                </v:shape>
                <o:OLEObject Type="Embed" ProgID="Excel.Sheet.12" ShapeID="ole_rId4" DrawAspect="Content" ObjectID="_55514227" r:id="rId4"/>
              </w:objec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55pt;height:143.35pt" filled="f" o:ole="">
                  <v:imagedata r:id="rId7" o:title=""/>
                </v:shape>
                <o:OLEObject Type="Embed" ProgID="Excel.Sheet.12" ShapeID="ole_rId6" DrawAspect="Content" ObjectID="_1349321488" r:id="rId6"/>
              </w:objec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питание своего ребенка здоровым и полноценным?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 ли Вам понятия «натуральные нормы детского питания»?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аглядная информация по вопросам здорового питания на стендах ДОУ?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6pt;height:143.35pt" filled="f" o:ole="">
                  <v:imagedata r:id="rId9" o:title=""/>
                </v:shape>
                <o:OLEObject Type="Embed" ProgID="Excel.Sheet.12" ShapeID="ole_rId8" DrawAspect="Content" ObjectID="_2107660863" r:id="rId8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5pt;height:143.35pt" filled="f" o:ole="">
                  <v:imagedata r:id="rId11" o:title=""/>
                </v:shape>
                <o:OLEObject Type="Embed" ProgID="Excel.Sheet.12" ShapeID="ole_rId10" DrawAspect="Content" ObjectID="_2023502312" r:id="rId10"/>
              </w:objec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256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8pt;height:143.5pt" filled="f" o:ole="">
                  <v:imagedata r:id="rId13" o:title=""/>
                </v:shape>
                <o:OLEObject Type="Embed" ProgID="Excel.Sheet.12" ShapeID="ole_rId12" DrawAspect="Content" ObjectID="_94119621" r:id="rId12"/>
              </w:objec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ребёнок с удовольствием питается в ДОУ?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блюдо Вашего ребенка в ДОУ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замечания и предложения по вопросам питания в детском саду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6pt;height:143.3pt" filled="f" o:ole="">
                  <v:imagedata r:id="rId15" o:title=""/>
                </v:shape>
                <o:OLEObject Type="Embed" ProgID="Excel.Sheet.12" ShapeID="ole_rId14" DrawAspect="Content" ObjectID="_753838124" r:id="rId14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аро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фельное пю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ук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чные продук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уп с перловой круп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ека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тле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ш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рщ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лат свеколь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йогу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ечк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ть мен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полд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е свежих овощей и фруктов, кисломолоч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был выбор супов, чтобы замена питания была не только на словах. Если ребёнок не ест и не пьёт молочное, то замену не приносят, хотя на собрании говорили, что дают заме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ронним лицам не посещать пищеб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приготовления пищи и контроль руко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хое качество приготовления блю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по теме «Качество питания в детско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3:00Z</dcterms:created>
  <dc:creator>user</dc:creator>
  <dc:description/>
  <dc:language>en-US</dc:language>
  <cp:lastModifiedBy>user</cp:lastModifiedBy>
  <dcterms:modified xsi:type="dcterms:W3CDTF">2020-04-07T02:23:00Z</dcterms:modified>
  <cp:revision>2</cp:revision>
  <dc:subject/>
  <dc:title/>
</cp:coreProperties>
</file>