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858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</w:rPr>
        <w:t>Самойловского сельсовета</w:t>
      </w:r>
    </w:p>
    <w:p>
      <w:pPr>
        <w:pStyle w:val="Normal"/>
        <w:jc w:val="center"/>
        <w:rPr/>
      </w:pPr>
      <w:r>
        <w:rPr>
          <w:rFonts w:cs="Academy;Times New Roman" w:ascii="Academy;Times New Roman" w:hAnsi="Academy;Times New Roman"/>
          <w:b/>
          <w:sz w:val="28"/>
          <w:szCs w:val="28"/>
        </w:rPr>
        <w:t>Аба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cademy;Times New Roman" w:ascii="Academy;Times New Roman" w:hAnsi="Academy;Times New Roman"/>
          <w:b/>
          <w:sz w:val="28"/>
          <w:szCs w:val="28"/>
        </w:rPr>
        <w:t>Красноярского края</w:t>
      </w:r>
    </w:p>
    <w:p>
      <w:pPr>
        <w:pStyle w:val="Heading1"/>
        <w:rPr>
          <w:rFonts w:ascii="Academy;Times New Roman" w:hAnsi="Academy;Times New Roman" w:cs="Academy;Times New Roman"/>
          <w:b w:val="false"/>
          <w:b w:val="false"/>
          <w:sz w:val="28"/>
          <w:szCs w:val="28"/>
        </w:rPr>
      </w:pPr>
      <w:r>
        <w:rPr>
          <w:rFonts w:cs="Academy;Times New Roman" w:ascii="Academy;Times New Roman" w:hAnsi="Academy;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РАСПОРЯЖЕНИЕ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05.2016 </w:t>
        <w:tab/>
        <w:tab/>
        <w:tab/>
        <w:tab/>
        <w:tab/>
        <w:t xml:space="preserve"> с. Самойловка</w:t>
        <w:tab/>
        <w:tab/>
        <w:t xml:space="preserve">          № 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Плане мероприятий по противодействию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коррупции в администрации Самойловского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ельсовета Абанского район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 Президента Российской Федерации от 01 апреля 2016 года № 147, Федеральным законом от 25.12.2008 г. № 273-ФЗ « О противодействии коррупции», Законом Красноярского края  от 07.07.2009 № 8-3610 «О противодействии коррупции в Красноярском крае»,  руководствуясь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Самойловского сельсовета Абанского района Красноярского кра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 мероприятий по противодействию коррупции в администрации Самойловского сельсовета Абанского района на 2016-2017 г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План мероприятий по противодействию коррупции на официальном сайте муниципального образования Абанский рай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мойловского сельсовета                              С.В.Удод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16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лан работы администрации Самойловского</w:t>
      </w:r>
      <w:r>
        <w:rPr/>
        <w:t xml:space="preserve"> сельсовета Абанского района Красноярского края  по противодействию коррупции на 2016 год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3072"/>
        <w:gridCol w:w="41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ен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заседаний комиссии по соблюдению требований к служебному поведению муниципальных служащих администрации Самойловского сельсовета урегулированию конфликта интерес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мере необходимост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ведение заседаний Совета по противодействию коррупции при администрации Самойловского  сельсове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 мере необходимости, но не реже 2 раз в год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общение и анализ результатов рассмотрения администрацией Самойловского сельсовета обращений правоохранительных, контрольных и надзорных орган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смотрение обращений граждан в строгом соответствии с требованиями Федерального закона от 02.05.2006 № 59-ФЗ «О порядке рассмотрения обращений граждан Российской Федерации» и выявление содержащейся в них информации о признаках коррупции в администрации сельсове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рганизация планирования работы по противодействию коррупции в администрации Самойловского сельсове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еспечение порядка регистрации и проведения проверки по поступившему главе сельсовета уведомлению о фактах обращения в целях склонения муниципального служащего администрации сельсовета к совершению коррупционных правонарушений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ъявление квалификационных требований к гражданам, претендующих на замещение должностей муниципальной службы, проверка достоверности предоставляемых ими сведений и замещение вакантных должностей муниципальной службы на конкурсной основ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служебных проверок соблюдения муниципальными служащими ограничений и запретов, связанных с замещением должностей муниципальной службы и по фактам нарушения антикоррупционного законодательс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Проведение разъяснительной работы в  администрации Самойловского сельсовета о необходимости соблюдения ограничений, запретов, установленных в целях противодействия коррупции, в том числе запретов, касающихся получения подарков, а также замещения должностей в организациях и (или) выполнения работ (оказания услуг) на условиях гражданско-правовых договоров, если отдельные функции муниципального управления данными организациями входили в их должностные обязанности, без согласия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1"/>
                <w:b w:val="false"/>
                <w:sz w:val="24"/>
                <w:szCs w:val="24"/>
              </w:rPr>
              <w:t>Проведение разъяснительной работы с муниципальными служащими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существление контроля з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полнением муниципальными служащими обязанности сообщать в случаях, установленных законодательством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ка знания муниципальными служащими антикоррупционного законодательства в рамках проведения аттестац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анализа должностных инструкций муниципальных служащих в целях исключения дублирования функций и недопущения их неоднозначного толко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 1 категории администрации Трофимова О.А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ведение проверок достоверности и полноты сведений о доходах, имуществе и обязательствах имущественного характера муниципального служащего, его супруги (супруга) и несовершеннолетних детей, а также аналогичных сведений, представленных гражданином, претендующим на замещение должности муниципальной службы в соответствии с требованиями Закона Красноярского края от 07.07.2009 №8-354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 поступлении информ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 1 категории администрации Трофимова О.А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размещения на официальном Интернет-сайте Абанского района сведений о доходах, имуществе и обязательствах имущественного характера муниципальных служащих, а также аналогичных сведений их супруга (супруги) и несовершеннолетних дете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 м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 1 категории администрации Трофимова О.А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антикоррупционную экспертизу правовых актов администрации сельсовета для выявления и устранений содержащихся в них положений, способствующих созданию условий для проявления коррупц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 1 категории администрации Трофимова О.А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анализ и рассмотрение мер по совершенствованию антикоррупционной деятельности на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аппаратных совещаниях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стречах с жителями района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совещаниях с руководителями предприятий и предпринимателям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за исполнением контрактов и гражданско-правовых договоров, заключенных по итогам размещения заказа, и за внесением в реестр недобросовестных поставщиков, предусмотренный Федеральным законом от 05.04.2013 № 44-ФЗ, сведений об участниках размещения заказа, уклонившихся от заключения контракта, а также о поставщиках (исполнителях, подрядчиках), с которыми контракты расторгнуты по решению су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лава сель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участия муниципальных служащих, ответственных за реализацию антикоррупционной политики, в конференциях, семинарах, слушаниях по вопросам противодействия коррупц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 поступлении приглашений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работы кадровой службы по профилактике коррупционных и других правонарушен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 1 категории администрации Трофимова О.А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своевременности, полноты и качества принимаемых мер по представлениям об устранении нарушений законодательства и протестам на правовые акты, поступившим из органов прокуратур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сроки, предусмотренные ФЗ от 17.01.1992 № 2202-1 «О прокуратуре Российской Федерации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служебных проверок по фактам нарушения действующего законодательства, выявленным мерами прокурорского реагирования, с привлечением виновных лиц к ответственност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 поступлении актов прокурорского реагирован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нализ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Самойловского сельсовета в целях выработки и принятия мер по предупреждению и устранению причин выявленных нарушен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еспечение утверждения и поддержание в актуальном состоянии регламентов предоставления муниципальных услуг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целью минимизации свободы административного усмотрения муниципальных служащих при исполнении должностных обязанносте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 1 категории администрации Трофимова О.А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мещение на официальном сайте Абанского района административных регламентов предоставления муниципальных услуг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мере утвержден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 1 категории администрации Трофимова О.А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мещение информации о деятельности администрации Самойловского сельсовета, иных материалов антикоррупционной пропаганды в местах приёма граждан и других, специально отведённых местах в помещениях, занимаемых администрацией сельсове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пециалист 1 категории администрации Трофимова О.А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еспечение доступа пользователям информации к фондам официальной информации администрации Самойловского сельсовета в соответствии с  требованиями ч. 3 ст. 17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мере обращения, в соответствии с графиками работы администрации сельсовет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 1 категории администрации Трофимова О.А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ставление информации о деятельности  администрации Самойловского сельсовета по устным, письменным и полученным по каналам связи запросам физических и юридических лиц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сроки, предусмотренные Федеральным законом № 59ФЗ от 02.05.2006 «О порядке рассмотрения обращения граждан Российской Федерации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 1 категории администрации Трофимова О.А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вещение в средствах массовой информации мероприятий, проводимых администрацией Самойловского сельсове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eastAsia="en-US"/>
              </w:rPr>
              <w:t xml:space="preserve"> год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b/>
      <w:sz w:val="32"/>
      <w:lang w:val="ru-RU" w:bidi="ar-SA"/>
    </w:rPr>
  </w:style>
  <w:style w:type="character" w:styleId="2">
    <w:name w:val="Основной текст (2)_"/>
    <w:basedOn w:val="Style13"/>
    <w:qFormat/>
    <w:rPr>
      <w:b/>
      <w:bCs/>
      <w:sz w:val="26"/>
      <w:szCs w:val="26"/>
      <w:lang w:bidi="ar-SA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4" w:before="0" w:after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18:00Z</dcterms:created>
  <dc:creator>User</dc:creator>
  <dc:description/>
  <cp:keywords/>
  <dc:language>en-US</dc:language>
  <cp:lastModifiedBy>Пользователь</cp:lastModifiedBy>
  <dcterms:modified xsi:type="dcterms:W3CDTF">2016-06-06T04:00:00Z</dcterms:modified>
  <cp:revision>5</cp:revision>
  <dc:subject/>
  <dc:title/>
</cp:coreProperties>
</file>