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службы занятости теперь можно получить по интернету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это можно с помощью нового Интерактивного портал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.krskstate.ru</w:t>
        </w:r>
      </w:hyperlink>
      <w:r>
        <w:rPr>
          <w:rFonts w:cs="Times New Roman" w:ascii="Times New Roman" w:hAnsi="Times New Roman"/>
          <w:sz w:val="28"/>
          <w:szCs w:val="28"/>
        </w:rPr>
        <w:t>. Портал запущен совместно агентством труда и занятости населения и агентством информатизации и связи Красноярского кра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м Интерактивном портале можно не только ознакомиться с актуальной информацией, с вакансиями, но и получить услуги в сфере занятости в электронном вид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ортал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.krsksta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грирован с региональным банком вакансий. Чтобы получить информацию о рынке труда, нужно просто направить через портал заявление в любой центр занятости. Ответ вы увидите в личном кабинете в ближайшее время. Также можно получить список подходящих вакансий, записаться на получение услуг по профессиональной ориентации и др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оспользоваться полным спектром услуг, которые предлагаются на Интерактивном портале, необходимо пройти регистрацию и завести личный кабинет. Сделать это можно на самом портале либо в центре занятости. Для регистрации необходимы: паспорт, СНИЛС и адрес электронной почты. В дальнейшем для того чтобы войти в личный кабинет, будет достаточно указать логин и пароль.</w:t>
      </w:r>
      <w:r>
        <w:rPr/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ользователь единого портала государственных услуг, для входа в личный кабинет на Интерактивном портале нужно использовать логин и пароль, полученные при регистрации на портале госуслу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й блок услуг предназначен для работодателей. Как и для граждан, полный спектр услуг для работодателей возможен только после создания личного кабинета организации. Для этого представителю работодателя необходимо лично посетить центр занятости населения. После работодатель сможет через портал подавать в службу занятости сведения о потребности в работниках, о кадровом составе предприятия, о квотах для инвалидов, а также получить услугу по подбору необходимых работников, не обращаясь в центр занятост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ортала вы можете не только получить услуги, но и дать свою оценку работе центров занятости, в которые обращались. На портале проводится опрос, чтобы повысить качество услуг службы занятости. Можно и просто направить обращение в центр занятости либо в региональное агентство труда и занятости населе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услуг в электронном виде на портале содержится информация о законодательстве в сфере занятости, о рынке труда, востребованных профессиях, новости о прошедших и предстоящих мероприятиях: ярмарках вакансий, выездах мобильных центров занятости и многом дру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.krskstate.ru/" TargetMode="External"/><Relationship Id="rId3" Type="http://schemas.openxmlformats.org/officeDocument/2006/relationships/hyperlink" Target="http://www.trud.krsksta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3:00Z</dcterms:created>
  <dc:creator>Ирина В. Чернявская</dc:creator>
  <dc:description/>
  <dc:language>en-US</dc:language>
  <cp:lastModifiedBy>Ирина В. Чернявская</cp:lastModifiedBy>
  <cp:lastPrinted>2016-04-19T16:24:00Z</cp:lastPrinted>
  <dcterms:modified xsi:type="dcterms:W3CDTF">2016-04-20T03:03:00Z</dcterms:modified>
  <cp:revision>2</cp:revision>
  <dc:subject/>
  <dc:title/>
</cp:coreProperties>
</file>