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3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617"/>
        <w:gridCol w:w="1436"/>
        <w:gridCol w:w="896"/>
        <w:gridCol w:w="1628"/>
        <w:gridCol w:w="1242"/>
        <w:gridCol w:w="1623"/>
        <w:gridCol w:w="1618"/>
        <w:gridCol w:w="1258"/>
        <w:gridCol w:w="1603"/>
        <w:gridCol w:w="1237"/>
        <w:gridCol w:w="918"/>
        <w:gridCol w:w="9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дова Светлана Владимир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амойловского сельсов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4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 кв.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дов Виктор Егор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егар (машинист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3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99</w:t>
            </w:r>
          </w:p>
        </w:tc>
      </w:tr>
      <w:tr>
        <w:trPr>
          <w:trHeight w:val="804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мшина Елена Никола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йл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2 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Ж-2125</w:t>
            </w:r>
          </w:p>
        </w:tc>
      </w:tr>
      <w:tr>
        <w:trPr>
          <w:trHeight w:val="804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мшин Ринат Рашид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работ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ченко Елена Никола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 Коршунова (продавец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ая д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6000 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енко Галина Александр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йловский ФАП (уборщиц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696,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ая д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6000 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пиченко Петр Иван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 Бушин Г.А.( рабочи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84,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ая д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6000 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улькевич Антонина Григорь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йловский детский сад(воспит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492,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1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5 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улькевич Олег Анатоль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йловская СОШ (води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911,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1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5 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шунова Алла Никола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 Коршунова (продавец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8 кв.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1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5 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114</w:t>
            </w:r>
          </w:p>
        </w:tc>
      </w:tr>
      <w:tr>
        <w:trPr>
          <w:trHeight w:val="804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шунов Иван Никола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амойловское»(механизатор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ая д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6000 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кт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-25А</w:t>
            </w:r>
          </w:p>
        </w:tc>
      </w:tr>
      <w:tr>
        <w:trPr>
          <w:trHeight w:val="804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сеева Тамара Владимир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63,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риусадебный) 1\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0 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сеев Николай Фрол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066,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приусадебный) 1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0 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6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5:00Z</dcterms:created>
  <dc:creator>User</dc:creator>
  <dc:description/>
  <cp:keywords/>
  <dc:language>en-US</dc:language>
  <cp:lastModifiedBy>User</cp:lastModifiedBy>
  <dcterms:modified xsi:type="dcterms:W3CDTF">2016-04-29T01:14:00Z</dcterms:modified>
  <cp:revision>8</cp:revision>
  <dc:subject/>
  <dc:title/>
</cp:coreProperties>
</file>