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Сведения о доходах, об имуществе и обязательствах имущественного характера депутатов Устьянского сельского Совета депутатов на непостоянной основе</w:t>
      </w:r>
    </w:p>
    <w:p>
      <w:pPr>
        <w:pStyle w:val="Style16"/>
        <w:numPr>
          <w:ilvl w:val="0"/>
          <w:numId w:val="0"/>
        </w:numPr>
        <w:snapToGrid w:val="false"/>
        <w:jc w:val="center"/>
        <w:outlineLvl w:val="0"/>
        <w:rPr/>
      </w:pPr>
      <w:r>
        <w:rPr/>
        <w:t>Устьянский сельсовет Абанского района Красноярского края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66"/>
        <w:gridCol w:w="1305"/>
        <w:gridCol w:w="1095"/>
        <w:gridCol w:w="1560"/>
        <w:gridCol w:w="915"/>
        <w:gridCol w:w="1297"/>
        <w:gridCol w:w="1583"/>
        <w:gridCol w:w="900"/>
        <w:gridCol w:w="1203"/>
        <w:gridCol w:w="1260"/>
        <w:gridCol w:w="1291"/>
      </w:tblGrid>
      <w:tr>
        <w:trPr>
          <w:trHeight w:val="1035" w:hRule="exac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</w:p>
        </w:tc>
        <w:tc>
          <w:tcPr>
            <w:tcW w:w="1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амилия, имя, отчество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лжность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щая сумма дохода (руб.)</w:t>
            </w:r>
          </w:p>
        </w:tc>
        <w:tc>
          <w:tcPr>
            <w:tcW w:w="3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 объектов недвижим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лощадь, кв.м.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трана расположения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лощадь, кв.м.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арк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цыпирович Лариса Анатолье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Устьянского сельского Совета депутатов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 00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1/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18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24815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1/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18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24815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лоцкий Александр Валерье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Устьянского сельского Совета депутатов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343105,00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енко Валентина Степан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Устьянского сельского Совета депутатов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8302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2/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5983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2/1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5983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312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-логан, 2011 года выпуск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. 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икова Елена Петро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Устьянского сельского Совета депутатов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467292,2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да 2008 года выпуск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. 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106335,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1/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6256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1/2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6256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Сельскохозяйственная техник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ктор Т-40, 1988  года выпу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к Елена Алексее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Устьянского сельского Совета депута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69779,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OYOTA IPSUN 1998 года выпуск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68785,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60 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60 0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ус Ирина Юрье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Устьянского сельского Совета депута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67502,1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остьянова Татьяна Геннадье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Устьянского сельского Совета депута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70595,6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2558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2558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0779.7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5006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5006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ненко Максим Владимирови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Устьянского сельского Совета депута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/>
              <w:t>30511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47,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47,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грузов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SUZUELF</w:t>
            </w:r>
            <w:r>
              <w:rPr>
                <w:rFonts w:cs="Times New Roman" w:ascii="Times New Roman" w:hAnsi="Times New Roman"/>
              </w:rPr>
              <w:t>, 2001г. выпуск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1153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47,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47,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EDAN, 2012 года выпу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47,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47,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47,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47,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8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4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рстнева Наталья Александр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утат Устьянского сельского Совета депута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40685.7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1/4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1/4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6667,8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0 года выпу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092.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1/4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1/4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етчикова Екатерина Иван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Депутат Устьянского сельского Совета депутатов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6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1/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ая доля для сельскохозяйственного использования 1/15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00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45549 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ая доля для сельскохозяйственного использования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00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45549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5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1/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 1/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00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56977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доля для сельскохозяйственного ис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00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56977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УАЗ 331512, 2004 года выпуск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UAZ PATRIOT, 2014 года выпуск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ЗИЛ 95710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5года выпу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янского сельсовета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стьянского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А.В.Ябло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34:00Z</dcterms:created>
  <dc:creator>ADM</dc:creator>
  <dc:description/>
  <cp:keywords/>
  <dc:language>en-US</dc:language>
  <cp:lastModifiedBy>ADM</cp:lastModifiedBy>
  <cp:lastPrinted>2013-04-11T13:10:00Z</cp:lastPrinted>
  <dcterms:modified xsi:type="dcterms:W3CDTF">2016-05-23T06:57:00Z</dcterms:modified>
  <cp:revision>26</cp:revision>
  <dc:subject/>
  <dc:title>Сведения о доходах, 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категории «руководители»</dc:title>
</cp:coreProperties>
</file>