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за 2016 год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ежащие передаче для размещения на официальном сай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банского района (Управление социальной защиты населения администрации Абанского район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28"/>
        </w:rPr>
      </w:pPr>
      <w:r>
        <w:rPr>
          <w:rFonts w:cs="Times New Roman" w:ascii="Times New Roman" w:hAnsi="Times New Roman"/>
          <w:i/>
          <w:sz w:val="1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567"/>
        <w:gridCol w:w="1691"/>
        <w:gridCol w:w="1130"/>
        <w:gridCol w:w="1450"/>
        <w:gridCol w:w="1053"/>
        <w:gridCol w:w="1129"/>
        <w:gridCol w:w="1450"/>
        <w:gridCol w:w="1035"/>
        <w:gridCol w:w="1414"/>
        <w:gridCol w:w="2001"/>
        <w:gridCol w:w="1460"/>
      </w:tblGrid>
      <w:tr>
        <w:trPr>
          <w:tblHeader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ство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охода (руб.)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ечень  транспортных средств, принадлежащих</w:t>
              <w:br/>
              <w:t>на праве</w:t>
              <w:br/>
              <w:t>собственности</w:t>
            </w:r>
          </w:p>
        </w:tc>
      </w:tr>
      <w:tr>
        <w:trPr>
          <w:tblHeader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лощадь, кв.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лощадь, кв.м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и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рка</w:t>
            </w:r>
          </w:p>
        </w:tc>
      </w:tr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рём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ена Иннокентьевна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ий специалист отдела приема докумен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 912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6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ед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ед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ед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IX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.0 М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 3909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АЗ 53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ДЕЛЬНЫЙ ТЯГАЧ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WOZ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57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24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га п/п ОДАЗ 93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га п/п ГКБ 85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прицеп с бортовой платформ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OGEL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6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арова Татьяна Валентиновна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ий специалист отдела предоставления мер социальной поддержки населению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иллова Екатерина Сергеевна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ий специалист отдела приема документов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7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9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пиченко Александр Викторович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стемный администратор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 586,4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63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808,2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м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а Алексеевна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ий специалист отдела приема документов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 721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 Elantra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 527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грузово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АЗ 6863 НА</w:t>
            </w:r>
          </w:p>
        </w:tc>
      </w:tr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мант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ина Валентиновна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ий специалист отдела предоставления мер социальной поддержки населению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9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6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7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-21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 RIO</w:t>
            </w:r>
          </w:p>
        </w:tc>
      </w:tr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кьянова Юлия Дмитриевна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ь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8 613,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 249,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882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50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643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трактор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хозяйственная техник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-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ПТС-6 МОД85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ТЗ-8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укьянцева Ел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ловн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хгалте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 184,5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ненко Наталья Егоровна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ий специалист отдела предоставления мер социальной поддержки населению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 046,9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Corolla</w:t>
            </w:r>
          </w:p>
        </w:tc>
      </w:tr>
      <w:tr>
        <w:trPr>
          <w:trHeight w:val="6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865,4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оляк Наталья Михайловна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предоставления мер социальной поддержки населению район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 059,6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 485,4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-311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VOTA CAR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ZDA DEMIO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ышкина Елена Николаевна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 приема документов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 901,3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Kia Ri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74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 117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ая квартир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грузовой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 3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АЗ 353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 330945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 544,5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ая квартир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венко Светлана Егоровна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ий специалист отдела предоставления мер социальной поддержки населению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 678,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 727,3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 31514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ре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ьга Васильевна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специалист отдела предоставления мер социальной поддержки населению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 307,3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 865,5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 VANETT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AEWOO-NEXIA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4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кова Татьяна Леонидовн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предоставления мер социальной поддержки населению район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1 171,3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к л/а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10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за 2016 год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ежащие передаче для размещения на официальном сай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б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548"/>
        <w:gridCol w:w="1621"/>
        <w:gridCol w:w="1345"/>
        <w:gridCol w:w="1501"/>
        <w:gridCol w:w="1064"/>
        <w:gridCol w:w="1464"/>
        <w:gridCol w:w="1502"/>
        <w:gridCol w:w="1064"/>
        <w:gridCol w:w="1464"/>
        <w:gridCol w:w="1451"/>
        <w:gridCol w:w="1188"/>
      </w:tblGrid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ство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охода (руб.)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ечень  транспортных средств, принадлежащих</w:t>
              <w:br/>
              <w:t>на праве</w:t>
              <w:br/>
              <w:t>собственности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лощадь, кв.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лощадь, кв.м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трана распо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и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рка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юкович Людмила Васильев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У СО «КЦСОН «Абанский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5 007,0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134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851"/>
      <w:jc w:val="center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6:46:00Z</dcterms:created>
  <dc:creator>Людмила</dc:creator>
  <dc:description/>
  <cp:keywords/>
  <dc:language>en-US</dc:language>
  <cp:lastModifiedBy>Юля</cp:lastModifiedBy>
  <cp:lastPrinted>2017-05-10T15:52:00Z</cp:lastPrinted>
  <dcterms:modified xsi:type="dcterms:W3CDTF">2017-05-10T08:52:00Z</dcterms:modified>
  <cp:revision>5</cp:revision>
  <dc:subject/>
  <dc:title>ПРОЕКТ</dc:title>
</cp:coreProperties>
</file>