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за 2017 год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е передаче для размещения на официальном сайте Аба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правление социальной защиты населения администрации Абанского рай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67"/>
        <w:gridCol w:w="1691"/>
        <w:gridCol w:w="1130"/>
        <w:gridCol w:w="1450"/>
        <w:gridCol w:w="1053"/>
        <w:gridCol w:w="1129"/>
        <w:gridCol w:w="1450"/>
        <w:gridCol w:w="1035"/>
        <w:gridCol w:w="1414"/>
        <w:gridCol w:w="2001"/>
        <w:gridCol w:w="1460"/>
      </w:tblGrid>
      <w:tr>
        <w:trPr>
          <w:tblHeader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(руб.)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 транспортных средств, принадлежащих на праве</w:t>
              <w:br/>
              <w:t>собственности</w:t>
            </w:r>
          </w:p>
        </w:tc>
      </w:tr>
      <w:tr>
        <w:trPr>
          <w:tblHeader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лощадь, кв.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ка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рё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Иннокентьевн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отдела приема докум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 539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I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0 М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09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ДЕЛЬНЫЙ ТЯГАЧ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WOZ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5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а п/п ОДАЗ 93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прицеп с бортовой платформ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GEL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Татьяна Валентиновн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отдела предоставления мер социальной поддержки населению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а Екатерина Сергеевн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отдела приема документов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,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 083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енко Александр Викторович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ный администрато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 044,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4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13,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Валентиновн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отдела предоставления мер социальной поддержки насел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 492,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 848,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ьянова Юлия Дмитриевн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 207,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AN X60FL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8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64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тракто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5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рг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ПТС-6 МОД85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-80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ненко Наталья Ег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отдела предоставления мер социальной поддержки насел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 833,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шкина Елена Николаевн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приема документов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 609,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ia R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грузовой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35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945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534,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енко Светлана Егоровн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отдела предоставления мер социальной поддержки населению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660,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 509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4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асильевн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предоставления мер социальной поддержки населению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668,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 53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VANET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кова Татьяна Леонид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едоставления мер социальной поддержки населению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 412,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/а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821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за 2017 год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е передаче для размещения на официальном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б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48"/>
        <w:gridCol w:w="1621"/>
        <w:gridCol w:w="1345"/>
        <w:gridCol w:w="1501"/>
        <w:gridCol w:w="1064"/>
        <w:gridCol w:w="1464"/>
        <w:gridCol w:w="1502"/>
        <w:gridCol w:w="1064"/>
        <w:gridCol w:w="1464"/>
        <w:gridCol w:w="1451"/>
        <w:gridCol w:w="1188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(руб.)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лощадь,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к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юкович Людмила Васил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СО «КЦСОН «Абанский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 637,9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15:00Z</dcterms:created>
  <dc:creator>Людмила</dc:creator>
  <dc:description/>
  <cp:keywords/>
  <dc:language>en-US</dc:language>
  <cp:lastModifiedBy>Почта</cp:lastModifiedBy>
  <cp:lastPrinted>2018-05-04T16:17:00Z</cp:lastPrinted>
  <dcterms:modified xsi:type="dcterms:W3CDTF">2018-05-31T03:59:00Z</dcterms:modified>
  <cp:revision>7</cp:revision>
  <dc:subject/>
  <dc:title>ПРОЕКТ</dc:title>
</cp:coreProperties>
</file>