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за 2018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размещения на официальном сайте Аб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правление социальной защиты населения администрации Абан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41"/>
        <w:gridCol w:w="1417"/>
        <w:gridCol w:w="1232"/>
        <w:gridCol w:w="1427"/>
        <w:gridCol w:w="1100"/>
        <w:gridCol w:w="1402"/>
        <w:gridCol w:w="1427"/>
        <w:gridCol w:w="1014"/>
        <w:gridCol w:w="1402"/>
        <w:gridCol w:w="2086"/>
        <w:gridCol w:w="1424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</w:t>
              <w:br/>
              <w:t>собственности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ё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ннокент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17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ЕЛЬНЫЙ ТЯГА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ГКБ 835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424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Екатер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иема документ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7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мер Роз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926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863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543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143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Ирин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900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925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7.107.0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037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X60FL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412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6 МОД8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енко Наталья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764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енчук Н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088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56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шкин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иема документ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213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, Fort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94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Светлана Ег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редоставления мер социальной поддержки насел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758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820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редоставления мер социальной поддержки насел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552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63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ов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едоставления мер социальной поддержки населению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904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едоставления мер социальной поддержки населению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221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за 2018 го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92"/>
        <w:gridCol w:w="1668"/>
        <w:gridCol w:w="1384"/>
        <w:gridCol w:w="1544"/>
        <w:gridCol w:w="1095"/>
        <w:gridCol w:w="1506"/>
        <w:gridCol w:w="1545"/>
        <w:gridCol w:w="1095"/>
        <w:gridCol w:w="1506"/>
        <w:gridCol w:w="1493"/>
        <w:gridCol w:w="122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ович Людмила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О «КЦСОН «Абанск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862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6:00Z</dcterms:created>
  <dc:creator>Людмила</dc:creator>
  <dc:description/>
  <cp:keywords/>
  <dc:language>en-US</dc:language>
  <cp:lastModifiedBy>Юля</cp:lastModifiedBy>
  <cp:lastPrinted>2019-05-07T17:02:00Z</cp:lastPrinted>
  <dcterms:modified xsi:type="dcterms:W3CDTF">2019-05-07T10:02:00Z</dcterms:modified>
  <cp:revision>7</cp:revision>
  <dc:subject/>
  <dc:title>ПРОЕКТ</dc:title>
</cp:coreProperties>
</file>