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едения о доходах за 2020 год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енные лицами, замещающими муниципальные должности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лежащие размещению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abannet.ru/</w:t>
        </w:r>
      </w:hyperlink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1070"/>
        <w:gridCol w:w="850"/>
        <w:gridCol w:w="1227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3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 доход (руб.)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4"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5"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находящиеся в пользовани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6"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приобретенного имущества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тель Наталья Ильинич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855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участок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рякова Анна Владими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369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4">
    <w:p>
      <w:pPr>
        <w:pStyle w:val="End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5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endnote>
  <w:endnote w:id="9"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Людмила</dc:creator>
  <dc:description/>
  <cp:keywords/>
  <dc:language>en-US</dc:language>
  <cp:lastModifiedBy>Комп</cp:lastModifiedBy>
  <cp:lastPrinted>2018-04-18T15:36:00Z</cp:lastPrinted>
  <dcterms:modified xsi:type="dcterms:W3CDTF">2021-05-20T20:06:00Z</dcterms:modified>
  <cp:revision>34</cp:revision>
  <dc:subject/>
  <dc:title>ПРОЕКТ</dc:title>
</cp:coreProperties>
</file>