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ДЕПУТАТОВ АБАНСКОГО РАЙОННОГО СОВЕТА ДЕПУТАТОВ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400"/>
        <w:gridCol w:w="1569"/>
        <w:gridCol w:w="1256"/>
        <w:gridCol w:w="1555"/>
        <w:gridCol w:w="1417"/>
        <w:gridCol w:w="1447"/>
        <w:gridCol w:w="1246"/>
        <w:gridCol w:w="1276"/>
        <w:gridCol w:w="1134"/>
        <w:gridCol w:w="1559"/>
      </w:tblGrid>
      <w:tr>
        <w:trPr>
          <w:trHeight w:val="6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 отчеств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дохода</w:t>
              <w:br/>
              <w:t>за год</w:t>
              <w:br/>
              <w:t>(руб.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 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 xml:space="preserve">транспортных  средств,  </w:t>
              <w:br/>
              <w:t>вид, марка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 xml:space="preserve">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нпилогов Анатолий Анатоль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лава Абанского района, Председатель Абанского районного Совета депутатов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10,7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,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Chevrolet Niva 21230055</w:t>
            </w:r>
            <w:r>
              <w:rPr/>
              <w:t xml:space="preserve">, 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2,4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Logo</w:t>
            </w:r>
            <w:r>
              <w:rPr/>
              <w:t>,.</w:t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ношенко Елена Михайловн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110,0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/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70,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м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84,2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коллективная</w:t>
            </w:r>
          </w:p>
          <w:p>
            <w:pPr>
              <w:pStyle w:val="ConsPlusCell"/>
              <w:jc w:val="center"/>
              <w:rPr/>
            </w:pPr>
            <w:r>
              <w:rPr/>
              <w:t>240 баллогектаров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000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5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70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АЗ-3110, 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сильев Владимир Михайлови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06,2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6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UNDAI i-30</w:t>
            </w:r>
            <w:r>
              <w:rPr/>
              <w:t>,.</w:t>
            </w:r>
          </w:p>
        </w:tc>
      </w:tr>
      <w:tr>
        <w:trPr>
          <w:trHeight w:val="27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лушко Виктор Никит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51,74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400 баллогектаров</w:t>
            </w:r>
          </w:p>
          <w:p>
            <w:pPr>
              <w:pStyle w:val="ConsPlusCell"/>
              <w:jc w:val="center"/>
              <w:rPr/>
            </w:pPr>
            <w:r>
              <w:rPr/>
              <w:t>Жилой дом, 1/2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Трактор МТЗ-82, </w:t>
            </w:r>
          </w:p>
        </w:tc>
      </w:tr>
      <w:tr>
        <w:trPr>
          <w:trHeight w:val="27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7724,7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, 400 баллогектар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, 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рнаков Владимир Пет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027,74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 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0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5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6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96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7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2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аренд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аренда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42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Mercedes-Benz ML 300,  Toyota Hilux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ГАЗ 66;</w:t>
            </w:r>
          </w:p>
          <w:p>
            <w:pPr>
              <w:pStyle w:val="ConsPlusCel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/>
              <w:t>Водный транспорт:</w:t>
            </w:r>
          </w:p>
          <w:p>
            <w:pPr>
              <w:pStyle w:val="ConsPlusCell"/>
              <w:rPr/>
            </w:pPr>
            <w:r>
              <w:rPr/>
              <w:t>Маломерное судно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Прицеп к легковому автомобилю;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прицеп.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12,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марин Николай Михайл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122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1/69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3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CRV, 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Nissan Navara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800,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алин Станислав Викто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16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2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8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21 «</w:t>
            </w:r>
            <w:r>
              <w:rPr/>
              <w:t>Нива</w:t>
            </w:r>
            <w:r>
              <w:rPr>
                <w:lang w:val="en-US"/>
              </w:rPr>
              <w:t>»;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Land Cruiser Prado 150;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 xml:space="preserve">. </w:t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6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йцев Игорь Павло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3598,1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rPr/>
            </w:pPr>
            <w:r>
              <w:rPr/>
              <w:tab/>
              <w:t>Легковые:</w:t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/>
            </w:pPr>
            <w:r>
              <w:rPr/>
              <w:t>ГАЗ-3102,</w:t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/>
            </w:pPr>
            <w:r>
              <w:rPr/>
              <w:t>Грузовые:</w:t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/>
            </w:pPr>
            <w:r>
              <w:rPr/>
              <w:t>УАЗ-3303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6482,9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8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иганшин Хаким Гума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83,7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7,9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Легковые: </w:t>
            </w:r>
          </w:p>
          <w:p>
            <w:pPr>
              <w:pStyle w:val="ConsPlusCell"/>
              <w:jc w:val="center"/>
              <w:rPr/>
            </w:pPr>
            <w:r>
              <w:rPr/>
              <w:t>УАЗ-331514;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>
          <w:trHeight w:val="6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хта Светла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53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2/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2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«Купава» 37</w:t>
            </w:r>
            <w:r>
              <w:rPr>
                <w:lang w:val="en-US"/>
              </w:rPr>
              <w:t>HD</w:t>
            </w:r>
            <w:r>
              <w:rPr/>
              <w:t>00-0000320;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</w:tc>
      </w:tr>
      <w:tr>
        <w:trPr>
          <w:trHeight w:val="1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ванович Светла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86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0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53,5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5,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/>
              <w:t>ГАЗ-3110;</w:t>
            </w:r>
          </w:p>
          <w:p>
            <w:pPr>
              <w:pStyle w:val="ConsPlusCell"/>
              <w:jc w:val="center"/>
              <w:rPr/>
            </w:pPr>
            <w:r>
              <w:rPr/>
              <w:t>УАЗ-3151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-125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актор </w:t>
            </w:r>
          </w:p>
          <w:p>
            <w:pPr>
              <w:pStyle w:val="ConsPlusCell"/>
              <w:jc w:val="center"/>
              <w:rPr/>
            </w:pPr>
            <w:r>
              <w:rPr/>
              <w:t>Т-40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1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твиненко Владимир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6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6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.</w:t>
            </w:r>
          </w:p>
        </w:tc>
      </w:tr>
      <w:tr>
        <w:trPr>
          <w:trHeight w:val="10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98,57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.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0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ютых Зоя Дмитр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69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ченко Валентина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9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34,9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/>
              <w:t>ВАЗ-21074;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 Vista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шуренко Николай Никола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14,2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7/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07405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6,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0-55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,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yundai IX-35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,</w:t>
            </w:r>
          </w:p>
          <w:p>
            <w:pPr>
              <w:pStyle w:val="ConsPlusCell"/>
              <w:jc w:val="center"/>
              <w:rPr/>
            </w:pPr>
            <w:r>
              <w:rPr/>
              <w:t>ГАЗ-53,</w:t>
            </w:r>
          </w:p>
          <w:p>
            <w:pPr>
              <w:pStyle w:val="ConsPlusCell"/>
              <w:jc w:val="center"/>
              <w:rPr/>
            </w:pPr>
            <w:r>
              <w:rPr/>
              <w:t>КАМАЗ-451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прицеп, 2002 г.в.,</w:t>
            </w:r>
          </w:p>
          <w:p>
            <w:pPr>
              <w:pStyle w:val="ConsPlusCell"/>
              <w:jc w:val="center"/>
              <w:rPr/>
            </w:pPr>
            <w:r>
              <w:rPr/>
              <w:t>Прицеп бортовой ГКБ-8551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8,1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740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8,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6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ровская Татьяна Николаевна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57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AUDI A 5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Автоприцеп ГКБ 83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негоход Тайга Атака СТ 500 ДР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ох Наталья Алексеев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59,1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LIFAN X-60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ло Сергей Григорь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42,2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Легковые: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47,5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АЗ-3303</w:t>
            </w:r>
          </w:p>
        </w:tc>
      </w:tr>
      <w:tr>
        <w:trPr>
          <w:trHeight w:val="1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нкович Роман Анатоль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60,8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10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400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500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8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81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5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48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70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УАЗ-390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рактор Т-40 АМ,</w:t>
            </w:r>
          </w:p>
          <w:p>
            <w:pPr>
              <w:pStyle w:val="ConsPlusCell"/>
              <w:jc w:val="center"/>
              <w:rPr/>
            </w:pPr>
            <w:r>
              <w:rPr/>
              <w:t>Трактор БЕЛАРУС МТЗ-82.1</w:t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99443,9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6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8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2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1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6,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1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SUZU ELF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нкович Светлана</w:t>
            </w:r>
          </w:p>
          <w:p>
            <w:pPr>
              <w:pStyle w:val="ConsPlusCell"/>
              <w:rPr/>
            </w:pPr>
            <w:r>
              <w:rPr/>
              <w:t>Михайловна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99443,9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6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8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2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1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6,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1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SUZU ELF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</w:tr>
      <w:tr>
        <w:trPr>
          <w:trHeight w:val="14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60,8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10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400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500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8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81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5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48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70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УАЗ-390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рактор Т-40 АМ,</w:t>
            </w:r>
          </w:p>
          <w:p>
            <w:pPr>
              <w:pStyle w:val="ConsPlusCell"/>
              <w:jc w:val="center"/>
              <w:rPr/>
            </w:pPr>
            <w:r>
              <w:rPr/>
              <w:t>Трактор БЕЛАРУС МТЗ-82.1</w:t>
            </w:r>
          </w:p>
        </w:tc>
      </w:tr>
      <w:tr>
        <w:trPr>
          <w:trHeight w:val="14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каченко Татьяна Никола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59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08256,6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65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чикова Галина Георг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07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секционного типа, 1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26,6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2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KIA-RIO,</w:t>
            </w:r>
          </w:p>
          <w:p>
            <w:pPr>
              <w:pStyle w:val="ConsPlusCell"/>
              <w:jc w:val="center"/>
              <w:rPr/>
            </w:pPr>
            <w:r>
              <w:rPr/>
              <w:t>ВАЗ-2106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отоцикл ИЖ-7-107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амрай Ольг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2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52,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ConsPlusCell"/>
              <w:jc w:val="center"/>
              <w:rPr/>
            </w:pPr>
            <w:r>
              <w:rPr/>
              <w:t>долевая,1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LIFAN X-60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аркевич Ольг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79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ind w:hanging="34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2:00Z</dcterms:created>
  <dc:creator>Isachenko</dc:creator>
  <dc:description/>
  <cp:keywords/>
  <dc:language>en-US</dc:language>
  <cp:lastModifiedBy>Admin</cp:lastModifiedBy>
  <dcterms:modified xsi:type="dcterms:W3CDTF">2017-05-03T04:06:00Z</dcterms:modified>
  <cp:revision>36</cp:revision>
  <dc:subject/>
  <dc:title/>
</cp:coreProperties>
</file>