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60"/>
        <w:gridCol w:w="1620"/>
        <w:gridCol w:w="718"/>
        <w:gridCol w:w="1631"/>
        <w:gridCol w:w="1244"/>
        <w:gridCol w:w="1626"/>
        <w:gridCol w:w="1621"/>
        <w:gridCol w:w="1260"/>
        <w:gridCol w:w="1606"/>
        <w:gridCol w:w="1240"/>
        <w:gridCol w:w="919"/>
        <w:gridCol w:w="9"/>
      </w:tblGrid>
      <w:tr>
        <w:trPr/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Общая сумма дохода </w:t>
              <w:br/>
              <w:t>(руб.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 xml:space="preserve">собственности </w:t>
            </w:r>
          </w:p>
        </w:tc>
      </w:tr>
      <w:tr>
        <w:trPr>
          <w:trHeight w:val="804" w:hRule="atLeast"/>
        </w:trPr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ощадь, к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Вид объектов недвиж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лощадь,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ойнич Тамар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лава Никольского сельсовета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банского района Краснояр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ой дом (2/4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Земельная дол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0,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68000 кв.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lang w:eastAsia="ru-RU"/>
              </w:rPr>
              <w:t>Легковой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груз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АЗ- 31514      Газ -661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отникова Светлана Федо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хотник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хгалтер Никольского сельсовета Абанского района  Красноярского кра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2,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9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,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,7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5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ракт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ва 212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5204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-40</w:t>
            </w:r>
          </w:p>
        </w:tc>
      </w:tr>
      <w:tr>
        <w:trPr>
          <w:trHeight w:val="804" w:hRule="atLeast"/>
        </w:trPr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Гусарова 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епутатНикольского сельского совета Абанского района Краснояр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опкова Тамара Пет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нопков Пет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епутат Никольского сельского совета Абанского района Красноярского кра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32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собственн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собственн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собственн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,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296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,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,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60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296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ракт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LIFAN215800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ТЗ-82</w:t>
            </w:r>
          </w:p>
        </w:tc>
      </w:tr>
      <w:tr>
        <w:trPr>
          <w:trHeight w:val="804" w:hRule="atLeast"/>
        </w:trPr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Жумарина Алё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епутат Никольского сельского совета Абанского района Краснояр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62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ракт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ЮМЗ  6-А</w:t>
            </w:r>
          </w:p>
        </w:tc>
      </w:tr>
      <w:tr>
        <w:trPr>
          <w:trHeight w:val="804" w:hRule="atLeast"/>
        </w:trPr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уфриева Людмила Александ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уфриев Валериан Терент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 Никольского сельского совета Абанского района Красноярского кра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4,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,8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5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втомоби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АЗ 21063</w:t>
            </w:r>
          </w:p>
        </w:tc>
      </w:tr>
      <w:tr>
        <w:trPr>
          <w:trHeight w:val="804" w:hRule="atLeast"/>
        </w:trPr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хипова Надежда Алексе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рхипов Никола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 Никольского сельского совета Абанского района Красноярского кр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5,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44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артира1/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вартира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,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втомоби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ено-лог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5:00Z</dcterms:created>
  <dc:creator>User</dc:creator>
  <dc:description/>
  <cp:keywords/>
  <dc:language>en-US</dc:language>
  <cp:lastModifiedBy>Admin</cp:lastModifiedBy>
  <cp:lastPrinted>2016-04-29T09:33:00Z</cp:lastPrinted>
  <dcterms:modified xsi:type="dcterms:W3CDTF">2016-04-29T05:27:00Z</dcterms:modified>
  <cp:revision>6</cp:revision>
  <dc:subject/>
  <dc:title>Сведения, подлежащие передаче</dc:title>
</cp:coreProperties>
</file>