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ДЕПУТАТОВ АБАНСКОГО РАЙОННОГО СОВЕТА ДЕПУТАТОВ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400"/>
        <w:gridCol w:w="1569"/>
        <w:gridCol w:w="1256"/>
        <w:gridCol w:w="1555"/>
        <w:gridCol w:w="1417"/>
        <w:gridCol w:w="1447"/>
        <w:gridCol w:w="1246"/>
        <w:gridCol w:w="1276"/>
        <w:gridCol w:w="1134"/>
        <w:gridCol w:w="1559"/>
      </w:tblGrid>
      <w:tr>
        <w:trPr>
          <w:trHeight w:val="6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мя,  отчеств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щая </w:t>
              <w:br/>
              <w:t xml:space="preserve"> сумма дохода</w:t>
              <w:br/>
              <w:t>за год</w:t>
              <w:br/>
              <w:t>(руб.)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сти,   принадлежащих на праве 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 </w:t>
              <w:br/>
              <w:t xml:space="preserve">транспортных  средств,  </w:t>
              <w:br/>
              <w:t>вид, марка</w:t>
            </w:r>
          </w:p>
        </w:tc>
      </w:tr>
      <w:tr>
        <w:trPr>
          <w:trHeight w:val="3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,</w:t>
              <w:br/>
              <w:t xml:space="preserve"> кв. м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 xml:space="preserve">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нпилогов Анатолий Анатольевич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лава Абанского района, Председатель Абанского районного Совета депутатов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329,12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¼ дол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 ¼ дол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Chevrolet Niva 21230055</w:t>
            </w:r>
            <w:r>
              <w:rPr/>
              <w:t xml:space="preserve">, </w:t>
            </w:r>
          </w:p>
        </w:tc>
      </w:tr>
      <w:tr>
        <w:trPr>
          <w:trHeight w:val="3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81,0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ConsPlusCell"/>
              <w:jc w:val="center"/>
              <w:rPr/>
            </w:pPr>
            <w:r>
              <w:rPr/>
              <w:t>дол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¼ до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Logo</w:t>
            </w:r>
            <w:r>
              <w:rPr/>
              <w:t>,.</w:t>
            </w:r>
          </w:p>
        </w:tc>
      </w:tr>
      <w:tr>
        <w:trPr>
          <w:trHeight w:val="831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ношенко Елена Михайловн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404,7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 ½ доля </w:t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½ дол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900</w:t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70,1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31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81,5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коллективная</w:t>
            </w:r>
          </w:p>
          <w:p>
            <w:pPr>
              <w:pStyle w:val="ConsPlusCell"/>
              <w:jc w:val="center"/>
              <w:rPr/>
            </w:pPr>
            <w:r>
              <w:rPr/>
              <w:t>240 баллогектаров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Квартира, ½ до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9000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2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highlight w:val="yellow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70,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ГАЗ-3110, </w:t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асильев Владимир Михайлович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790,6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6,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HUNDAI i-</w:t>
            </w:r>
            <w:r>
              <w:rPr/>
              <w:t>40,.</w:t>
            </w:r>
          </w:p>
        </w:tc>
      </w:tr>
      <w:tr>
        <w:trPr>
          <w:trHeight w:val="27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лушко Виктор Никит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424,38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½ дол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400 баллогектаров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, ½ доля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4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7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Сельскохозяйственные: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Трактор МТЗ-82, </w:t>
            </w:r>
          </w:p>
        </w:tc>
      </w:tr>
      <w:tr>
        <w:trPr>
          <w:trHeight w:val="276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5187,4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½ дол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емельный участок, 400 баллогектаров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, ½ до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4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7,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рнаков Владимир Пет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319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5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2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10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4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35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6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96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7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17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2,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, аренд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, аренда,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, </w:t>
            </w:r>
            <w:r>
              <w:rPr/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42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rcedes-Benz GLE 300;  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;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Грузовые:</w:t>
            </w:r>
          </w:p>
          <w:p>
            <w:pPr>
              <w:pStyle w:val="ConsPlusCell"/>
              <w:jc w:val="center"/>
              <w:rPr/>
            </w:pPr>
            <w:r>
              <w:rPr/>
              <w:t>ГАЗ 66;</w:t>
            </w:r>
          </w:p>
          <w:p>
            <w:pPr>
              <w:pStyle w:val="ConsPlusCel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/>
              <w:t>Водный транспорт:</w:t>
            </w:r>
          </w:p>
          <w:p>
            <w:pPr>
              <w:pStyle w:val="ConsPlusCell"/>
              <w:rPr/>
            </w:pPr>
            <w:r>
              <w:rPr/>
              <w:t>Маломерное судно;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Иные:</w:t>
            </w:r>
          </w:p>
          <w:p>
            <w:pPr>
              <w:pStyle w:val="ConsPlusCell"/>
              <w:rPr/>
            </w:pPr>
            <w:r>
              <w:rPr/>
              <w:t xml:space="preserve">Прицеп к легковому автомобилю;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втоприцеп.</w:t>
            </w:r>
          </w:p>
        </w:tc>
      </w:tr>
      <w:tr>
        <w:trPr>
          <w:trHeight w:val="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14,9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4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умарин Николай Михайл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94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1/690 дол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3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nda CRV, 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1735,08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0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валин Станислав Викто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80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7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2,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8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Mitsubishi Pagero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Toyota Land Cruiser Prado 150;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 xml:space="preserve">. </w:t>
            </w:r>
          </w:p>
        </w:tc>
      </w:tr>
      <w:tr>
        <w:trPr>
          <w:trHeight w:val="3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15129</w:t>
            </w:r>
            <w:r>
              <w:rPr/>
              <w:t>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ын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ын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69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йцев Игорь Павлович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8508,69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9,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 ГАЗ-310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Грузовые: УАЗ-3303</w:t>
            </w:r>
          </w:p>
        </w:tc>
      </w:tr>
      <w:tr>
        <w:trPr>
          <w:trHeight w:val="36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3215,01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7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6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ч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8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иганшин Хаким Гума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70,6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7,9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Легковые: </w:t>
            </w:r>
          </w:p>
          <w:p>
            <w:pPr>
              <w:pStyle w:val="ConsPlusCell"/>
              <w:jc w:val="center"/>
              <w:rPr/>
            </w:pPr>
            <w:r>
              <w:rPr/>
              <w:t>УАЗ-331514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Vista</w:t>
            </w:r>
          </w:p>
        </w:tc>
      </w:tr>
      <w:tr>
        <w:trPr>
          <w:trHeight w:val="6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зырь Анатолий Георгиевич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616,3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9,4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ые: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TOYOTA ALLION</w:t>
            </w:r>
            <w:r>
              <w:rPr/>
              <w:t>;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TOYOTA HIACE</w:t>
            </w:r>
          </w:p>
        </w:tc>
      </w:tr>
      <w:tr>
        <w:trPr>
          <w:trHeight w:val="68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66,7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9,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ухта Светлана Владими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032,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2/3 доле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, 2/3 до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7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6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узовые:</w:t>
            </w:r>
          </w:p>
          <w:p>
            <w:pPr>
              <w:pStyle w:val="ConsPlusCell"/>
              <w:jc w:val="center"/>
              <w:rPr/>
            </w:pPr>
            <w:r>
              <w:rPr/>
              <w:t>«Купава» 37</w:t>
            </w:r>
            <w:r>
              <w:rPr>
                <w:lang w:val="en-US"/>
              </w:rPr>
              <w:t>HD</w:t>
            </w:r>
            <w:r>
              <w:rPr/>
              <w:t>00-0000320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nter</w:t>
            </w:r>
          </w:p>
        </w:tc>
      </w:tr>
      <w:tr>
        <w:trPr>
          <w:trHeight w:val="18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ванович Светлана Владими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487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½ дол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½</w:t>
            </w:r>
          </w:p>
          <w:p>
            <w:pPr>
              <w:pStyle w:val="ConsPlusCell"/>
              <w:jc w:val="center"/>
              <w:rPr/>
            </w:pPr>
            <w:r>
              <w:rPr/>
              <w:t>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60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0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3,16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½ дол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½</w:t>
            </w:r>
          </w:p>
          <w:p>
            <w:pPr>
              <w:pStyle w:val="ConsPlusCell"/>
              <w:jc w:val="center"/>
              <w:rPr/>
            </w:pPr>
            <w:r>
              <w:rPr/>
              <w:t>дол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5,8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/>
              <w:t>ГАЗ-31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УАЗ-315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Мототранспортные: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YBR</w:t>
            </w:r>
            <w:r>
              <w:rPr/>
              <w:t>-125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Сельскохозяйственные: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рактор </w:t>
            </w:r>
          </w:p>
          <w:p>
            <w:pPr>
              <w:pStyle w:val="ConsPlusCell"/>
              <w:jc w:val="center"/>
              <w:rPr/>
            </w:pPr>
            <w:r>
              <w:rPr/>
              <w:t>Т-40</w:t>
            </w:r>
          </w:p>
        </w:tc>
      </w:tr>
      <w:tr>
        <w:trPr>
          <w:trHeight w:val="101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твиненко Владимир Никола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39,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, 1/3 </w:t>
            </w:r>
          </w:p>
          <w:p>
            <w:pPr>
              <w:pStyle w:val="ConsPlusCell"/>
              <w:jc w:val="center"/>
              <w:rPr/>
            </w:pPr>
            <w:r>
              <w:rPr/>
              <w:t>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6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7,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4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82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,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УАЗ-390945</w:t>
            </w:r>
          </w:p>
        </w:tc>
      </w:tr>
      <w:tr>
        <w:trPr>
          <w:trHeight w:val="10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85,21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, 1/3 дол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.5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 име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10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ч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ютых Зоя Дмитри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560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льниченко Валентина Алекс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59,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97,1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/>
              <w:t>ВАЗ-21074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Toyota Vista</w:t>
            </w:r>
            <w:r>
              <w:rPr/>
              <w:t>.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ишуренко Николай Николаевич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898,6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7/8 доле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07405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4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6,3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 2123000-55,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Hyundai IX-35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руз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Ford Transit,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АЗ-53,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АМАЗ-4514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Иные:</w:t>
            </w:r>
          </w:p>
          <w:p>
            <w:pPr>
              <w:pStyle w:val="ConsPlusCell"/>
              <w:jc w:val="center"/>
              <w:rPr/>
            </w:pPr>
            <w:r>
              <w:rPr/>
              <w:t>Автоприцеп, 2002 г.в.,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Прицеп бортовой ГКБ-8551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1/8 дол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740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8,4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6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28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ровская Татьяна Николаевна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2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AUDI A 5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Грузовые: </w:t>
            </w:r>
          </w:p>
          <w:p>
            <w:pPr>
              <w:pStyle w:val="ConsPlusCell"/>
              <w:jc w:val="center"/>
              <w:rPr/>
            </w:pPr>
            <w:r>
              <w:rPr/>
              <w:t>КАМАЗ- 53215-1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Иные:</w:t>
            </w:r>
          </w:p>
          <w:p>
            <w:pPr>
              <w:pStyle w:val="ConsPlusCell"/>
              <w:jc w:val="center"/>
              <w:rPr/>
            </w:pPr>
            <w:r>
              <w:rPr/>
              <w:t>Автоприцеп ГКБ 83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Снегоход Тайга Атака СТ 500 ДР</w:t>
            </w:r>
          </w:p>
        </w:tc>
      </w:tr>
      <w:tr>
        <w:trPr>
          <w:trHeight w:val="82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ч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828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ровский Виктор Александрович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4495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 ¼ дол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ежилое сооружение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00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6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4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3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42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9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1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52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0,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66,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5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07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8,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7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4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0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3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71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,8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AUDI A8L,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,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Грузовые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СКАНИЯ Р380СА6Х4</w:t>
            </w:r>
            <w:r>
              <w:rPr>
                <w:lang w:val="en-US"/>
              </w:rPr>
              <w:t>HNZ,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FUSO CANTER57777-0000010-11,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ANTER,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Иные:</w:t>
            </w:r>
          </w:p>
          <w:p>
            <w:pPr>
              <w:pStyle w:val="ConsPlusCell"/>
              <w:rPr/>
            </w:pPr>
            <w:r>
              <w:rPr/>
              <w:t>Полуприцеп-цистерна  96392 ,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луприцеп-самосвал </w:t>
            </w: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X</w:t>
            </w:r>
            <w:r>
              <w:rPr/>
              <w:t>.</w:t>
            </w:r>
            <w:r>
              <w:rPr>
                <w:lang w:val="en-US"/>
              </w:rPr>
              <w:t>MEILLER</w:t>
            </w:r>
            <w:r>
              <w:rPr/>
              <w:t xml:space="preserve"> ,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луприцеп с бортовой платформой </w:t>
            </w:r>
            <w:r>
              <w:rPr>
                <w:lang w:val="en-US"/>
              </w:rPr>
              <w:t>CRONESD</w:t>
            </w:r>
            <w:r>
              <w:rPr/>
              <w:t>-тентованный</w:t>
            </w:r>
          </w:p>
        </w:tc>
      </w:tr>
      <w:tr>
        <w:trPr>
          <w:trHeight w:val="82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22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¼ дол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1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ох Наталья Алексеевн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354,4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общая доле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ло Сергей Григорьевич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52,4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,6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Легковые: 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68,1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9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АЗ-3303</w:t>
            </w:r>
          </w:p>
        </w:tc>
      </w:tr>
      <w:tr>
        <w:trPr>
          <w:trHeight w:val="140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анкович Роман Анатольевич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00,48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3100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4400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5004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480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4810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7594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4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4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450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7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4,6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487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3700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Camry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Грузовые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УАЗ-390945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УАЗ-3151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АЗ-661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Сельскохозяйственные:</w:t>
            </w:r>
          </w:p>
          <w:p>
            <w:pPr>
              <w:pStyle w:val="ConsPlusCell"/>
              <w:jc w:val="center"/>
              <w:rPr/>
            </w:pPr>
            <w:r>
              <w:rPr/>
              <w:t>Трактор Т-40 АМ,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Трактор БЕЛАРУС МТЗ-82.1</w:t>
            </w:r>
          </w:p>
        </w:tc>
      </w:tr>
      <w:tr>
        <w:trPr>
          <w:trHeight w:val="13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42535,43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6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6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8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3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2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3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4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7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4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4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74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1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6,8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Лесно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2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17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7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Груз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SUZU ELF,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NISSAN ATLAS</w:t>
            </w:r>
          </w:p>
        </w:tc>
      </w:tr>
      <w:tr>
        <w:trPr>
          <w:trHeight w:val="13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ын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7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ч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589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анкович Светлана Михайловна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42535,43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6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6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8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3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2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3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4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7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4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4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74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1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6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Лесно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2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17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7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Груз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SUZU ELF,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NISSAN ATLAS</w:t>
            </w:r>
          </w:p>
        </w:tc>
      </w:tr>
      <w:tr>
        <w:trPr>
          <w:trHeight w:val="358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137500,48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3100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4400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5004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480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4810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7594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4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4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450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7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4,6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487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3700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Грузовые:</w:t>
            </w:r>
          </w:p>
          <w:p>
            <w:pPr>
              <w:pStyle w:val="ConsPlusCell"/>
              <w:jc w:val="center"/>
              <w:rPr/>
            </w:pPr>
            <w:r>
              <w:rPr/>
              <w:t>УАЗ-39094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УАЗ-3151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АЗ-661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Сельскохозяйственные: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Трактор Т-40 АМ,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Трактор БЕЛАРУС МТЗ-82.1</w:t>
            </w:r>
          </w:p>
        </w:tc>
      </w:tr>
      <w:tr>
        <w:trPr>
          <w:trHeight w:val="358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7" w:leader="none"/>
              </w:tabs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каченко Татьяна Никола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01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¼ дол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7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узовые:</w:t>
            </w:r>
          </w:p>
          <w:p>
            <w:pPr>
              <w:pStyle w:val="ConsPlusCell"/>
              <w:jc w:val="center"/>
              <w:rPr/>
            </w:pPr>
            <w:r>
              <w:rPr/>
              <w:t>САЗ-3507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28974,3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¼ дол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65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,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чикова Галина Георги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08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, 1/3  дол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 секционного типа, 14/96 д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251,8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2,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KIA-RIO,</w:t>
            </w:r>
          </w:p>
          <w:p>
            <w:pPr>
              <w:pStyle w:val="ConsPlusCell"/>
              <w:jc w:val="center"/>
              <w:rPr/>
            </w:pPr>
            <w:r>
              <w:rPr/>
              <w:t>ВАЗ-2106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Мототранспортные:</w:t>
            </w:r>
          </w:p>
          <w:p>
            <w:pPr>
              <w:pStyle w:val="ConsPlusCell"/>
              <w:jc w:val="center"/>
              <w:rPr/>
            </w:pPr>
            <w:r>
              <w:rPr/>
              <w:t>Мотоцикл ИЖ-7-107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амрай Ольга Викто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долевая ½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44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ConsPlusCell"/>
              <w:jc w:val="center"/>
              <w:rPr/>
            </w:pPr>
            <w:r>
              <w:rPr/>
              <w:t>долевая, ½ до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8,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LIFAN -60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аркевич Ольга Викторо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359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, 1/3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Шишулина Татьяна Петровна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6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Platz</w:t>
            </w:r>
          </w:p>
        </w:tc>
      </w:tr>
      <w:tr>
        <w:trPr>
          <w:trHeight w:val="18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ейн Михаил Михайл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92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 99/100 доле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247338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36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44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386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9,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5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8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35,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16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1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6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4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3,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458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25,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</w:tr>
      <w:tr>
        <w:trPr>
          <w:trHeight w:val="1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,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1/100 дол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473384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9,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чь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16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/>
      <w:ind w:hanging="340"/>
      <w:jc w:val="center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02:00Z</dcterms:created>
  <dc:creator>Isachenko</dc:creator>
  <dc:description/>
  <cp:keywords/>
  <dc:language>en-US</dc:language>
  <cp:lastModifiedBy>Admin</cp:lastModifiedBy>
  <dcterms:modified xsi:type="dcterms:W3CDTF">2017-05-04T03:02:00Z</dcterms:modified>
  <cp:revision>50</cp:revision>
  <dc:subject/>
  <dc:title/>
</cp:coreProperties>
</file>