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ровского сельсовета 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атолий Анато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65,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грузов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-21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53-Б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78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                                                                                               К.В.Си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ровского сельсовета 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Семё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кровского сельского Совета депутатов по избирательному округу №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44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6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</w:tc>
      </w:tr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юдмила 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кровского сельского Совета депутатов по избирательному округу №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8,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6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гин Арсентий Арсент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кровского сельского Совета депутатов по избирательному округу №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2,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Любовь 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кровского сельского Совета депутатов по избирательному округу №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49,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55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 Юрий Ив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кровского сельского Совета депутатов по избирательному округу №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Валентина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кровского сельского Совета депутатов по избирательному округу №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3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ихаил Семё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кровского сельского Совета депутатов по избирательному округу №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10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87.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                                                                                                                                                 К.В.Силина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5:00Z</dcterms:created>
  <dc:creator>Пользоватеь</dc:creator>
  <dc:description/>
  <cp:keywords/>
  <dc:language>en-US</dc:language>
  <cp:lastModifiedBy>User</cp:lastModifiedBy>
  <cp:lastPrinted>2017-04-12T09:57:00Z</cp:lastPrinted>
  <dcterms:modified xsi:type="dcterms:W3CDTF">2017-04-12T05:57:00Z</dcterms:modified>
  <cp:revision>9</cp:revision>
  <dc:subject/>
  <dc:title/>
</cp:coreProperties>
</file>