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ровского сельсовета 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0"/>
        <w:gridCol w:w="1665"/>
        <w:gridCol w:w="1249"/>
        <w:gridCol w:w="1388"/>
        <w:gridCol w:w="1111"/>
        <w:gridCol w:w="1080"/>
        <w:gridCol w:w="1560"/>
        <w:gridCol w:w="1112"/>
        <w:gridCol w:w="1532"/>
        <w:gridCol w:w="1527"/>
        <w:gridCol w:w="111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-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а Кристина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80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71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Наталья Семёнов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кровского сельского Совета депутатов по избирательному округу № 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15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7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Людмила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кровского сельского Совета депутатов по избирательному округу №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68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27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гин Арсентий Арсенть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кровского сельского Совета депутатов по избирательному округу № 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Марина Фед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кровского сельского Совета депутатов по избирательному округу №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ов Юрий И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кровского сельского Совета депутатов по избирательному округу № 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ова Валентин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кровского сельского Совета депутатов по избирательному округу №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09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Михаил Семёно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кровского сельского Совета депутатов по избирательному округу № 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10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61</w:t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69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5:00Z</dcterms:created>
  <dc:creator>Пользоватеь</dc:creator>
  <dc:description/>
  <cp:keywords/>
  <dc:language>en-US</dc:language>
  <cp:lastModifiedBy>User</cp:lastModifiedBy>
  <cp:lastPrinted>2017-04-12T09:57:00Z</cp:lastPrinted>
  <dcterms:modified xsi:type="dcterms:W3CDTF">2021-01-12T08:51:00Z</dcterms:modified>
  <cp:revision>10</cp:revision>
  <dc:subject/>
  <dc:title/>
</cp:coreProperties>
</file>