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ведения о доходах за 2019 год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ленные лицами, замещающими муниципальные должности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 источниках получения средств, за счет которых совершены сделки (совершена сделка)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лежащие размещению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abannet.ru/</w:t>
        </w:r>
      </w:hyperlink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264"/>
        <w:gridCol w:w="994"/>
        <w:gridCol w:w="1070"/>
        <w:gridCol w:w="850"/>
        <w:gridCol w:w="1227"/>
        <w:gridCol w:w="499"/>
        <w:gridCol w:w="1054"/>
        <w:gridCol w:w="1594"/>
        <w:gridCol w:w="782"/>
        <w:gridCol w:w="992"/>
        <w:gridCol w:w="1789"/>
        <w:gridCol w:w="1444"/>
      </w:tblGrid>
      <w:tr>
        <w:trPr>
          <w:trHeight w:val="11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2"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ь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3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ой доход (руб.)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4"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го имущества, принадлежащие на праве собственности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5"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го имущества, находящиеся в пользовании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6"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, принадлежащие на праве собственности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7"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приобретенного имущества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8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 получения средств, за счет которых приобретено имущество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9"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тель Наталья Ильинич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 Покатеевского сельсо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471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 участок 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рякова Анна Владими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 Покатеевского сельсо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487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0" w:after="20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  <w:endnote w:id="4">
    <w:p>
      <w:pPr>
        <w:pStyle w:val="Endnote"/>
        <w:spacing w:before="0" w:after="20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  <w:endnote w:id="5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</w:endnote>
  <w:endnote w:id="9"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7:00Z</dcterms:created>
  <dc:creator>Людмила</dc:creator>
  <dc:description/>
  <cp:keywords/>
  <dc:language>en-US</dc:language>
  <cp:lastModifiedBy>Комп</cp:lastModifiedBy>
  <cp:lastPrinted>2018-04-18T15:36:00Z</cp:lastPrinted>
  <dcterms:modified xsi:type="dcterms:W3CDTF">2020-04-12T04:18:00Z</dcterms:modified>
  <cp:revision>32</cp:revision>
  <dc:subject/>
  <dc:title>ПРОЕКТ</dc:title>
</cp:coreProperties>
</file>