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за 2017 год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17 г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Абанского района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3"/>
        <w:gridCol w:w="2502"/>
        <w:gridCol w:w="1381"/>
        <w:gridCol w:w="1482"/>
        <w:gridCol w:w="836"/>
        <w:gridCol w:w="1336"/>
        <w:gridCol w:w="1339"/>
        <w:gridCol w:w="957"/>
        <w:gridCol w:w="1336"/>
        <w:gridCol w:w="1160"/>
        <w:gridCol w:w="158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кина Динара Ильгизя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524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48,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- 210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6" w:right="-109" w:hanging="15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арова Елена Никола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988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а Алексеевн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8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Hyundai Elantra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firstLine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ой автомоби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686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енченко Марина 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193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ина Светлана Валентин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42,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½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15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08" w:firstLine="62"/>
              <w:rPr/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ых Жанна Витал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559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½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77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Татьяна Михайл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40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608,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03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firstLine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З.112.11 Минск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ерова Ольга Витал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360,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GRANTA 219020</w:t>
            </w:r>
          </w:p>
        </w:tc>
      </w:tr>
      <w:tr>
        <w:trPr>
          <w:trHeight w:val="16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37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транспорт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2126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433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З 3205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метько Екатерина Викто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641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7:00Z</dcterms:created>
  <dc:creator>Людмила</dc:creator>
  <dc:description/>
  <cp:keywords/>
  <dc:language>en-US</dc:language>
  <cp:lastModifiedBy>User</cp:lastModifiedBy>
  <cp:lastPrinted>2016-05-11T14:58:00Z</cp:lastPrinted>
  <dcterms:modified xsi:type="dcterms:W3CDTF">2018-05-04T06:58:00Z</dcterms:modified>
  <cp:revision>69</cp:revision>
  <dc:subject/>
  <dc:title>ПРОЕКТ</dc:title>
</cp:coreProperties>
</file>