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за 2018 год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 декабря 2018 года, 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Абанского района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2514"/>
        <w:gridCol w:w="1387"/>
        <w:gridCol w:w="1673"/>
        <w:gridCol w:w="744"/>
        <w:gridCol w:w="1342"/>
        <w:gridCol w:w="1346"/>
        <w:gridCol w:w="964"/>
        <w:gridCol w:w="1339"/>
        <w:gridCol w:w="1165"/>
        <w:gridCol w:w="158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кина Динара Ильгизя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62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50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совместная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- 210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6" w:right="-109" w:hanging="15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вместная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NISSAN PRIMERA CAMIN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ова Елена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92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очкина 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 отдела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117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ченко Марина Владими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04,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аре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тарович Екатерина Викт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94,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ина Светлана Валентин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99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353,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ых Жанна Витал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681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35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«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Михайл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7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-62" w:right="-61" w:firstLine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«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184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03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first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ВЗ.112.11 Минск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суева Любовь Антон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7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4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3036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Ирина Владими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86,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126,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легково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2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ерова Ольга Витал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9,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 219020</w:t>
            </w:r>
          </w:p>
        </w:tc>
      </w:tr>
      <w:tr>
        <w:trPr>
          <w:trHeight w:val="16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36,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узов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транспорт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 2126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433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З 3205</w:t>
            </w:r>
          </w:p>
        </w:tc>
      </w:tr>
      <w:tr>
        <w:trPr>
          <w:trHeight w:val="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7:00Z</dcterms:created>
  <dc:creator>Людмила</dc:creator>
  <dc:description/>
  <cp:keywords/>
  <dc:language>en-US</dc:language>
  <cp:lastModifiedBy>Пользователь</cp:lastModifiedBy>
  <cp:lastPrinted>2016-05-11T14:58:00Z</cp:lastPrinted>
  <dcterms:modified xsi:type="dcterms:W3CDTF">2019-05-20T02:35:00Z</dcterms:modified>
  <cp:revision>87</cp:revision>
  <dc:subject/>
  <dc:title>ПРОЕКТ</dc:title>
</cp:coreProperties>
</file>