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доходах, расходах за 2020 год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остоянию на 31 декабря 2020 года, представленные муниципальными служащим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ового управления администрации Абанского района 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89"/>
        <w:gridCol w:w="2514"/>
        <w:gridCol w:w="1387"/>
        <w:gridCol w:w="1673"/>
        <w:gridCol w:w="744"/>
        <w:gridCol w:w="1342"/>
        <w:gridCol w:w="1346"/>
        <w:gridCol w:w="964"/>
        <w:gridCol w:w="1339"/>
        <w:gridCol w:w="1165"/>
        <w:gridCol w:w="158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чество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умма дохода (руб.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арк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рискина Динара Ильгизя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едущий специалист отдела учета и отчет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44433,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6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2726,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бщая долевая собствен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0" w:right="-15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NISSAN PRIMERA CAMINO</w:t>
            </w:r>
          </w:p>
        </w:tc>
      </w:tr>
      <w:tr>
        <w:trPr>
          <w:trHeight w:val="1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ударова Елена Никола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14344,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урочкина </w:t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рия Александровн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тролер-ревизор отдела учета и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20100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7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ихтарович Екатерина Викто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едущий специалист отдела учета и отчет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79473,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Мазд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  <w:t>Axela</w:t>
            </w:r>
          </w:p>
        </w:tc>
      </w:tr>
      <w:tr>
        <w:trPr>
          <w:trHeight w:val="17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тровых Жанна Виталь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37869,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7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7173,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-62" w:firstLine="6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йота «С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mr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</w:tr>
      <w:tr>
        <w:trPr>
          <w:trHeight w:val="8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Эрднеева Елена Никола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лавный специалист отдела учета и отчет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93708,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бщая долевая собствен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ы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бщая долевая собствен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Verdana" w:hAnsi="Verdana" w:cs="Verdana"/>
      <w:b/>
      <w:bCs/>
      <w:color w:val="777777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Verdana" w:hAnsi="Verdana" w:eastAsia="Times New Roman;Times New Roman" w:cs="Verdana"/>
      <w:b/>
      <w:bCs/>
      <w:color w:val="777777"/>
      <w:kern w:val="2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7:00Z</dcterms:created>
  <dc:creator>Людмила</dc:creator>
  <dc:description/>
  <cp:keywords/>
  <dc:language>en-US</dc:language>
  <cp:lastModifiedBy>aban_zakupki@bk.ru</cp:lastModifiedBy>
  <cp:lastPrinted>2016-05-11T14:58:00Z</cp:lastPrinted>
  <dcterms:modified xsi:type="dcterms:W3CDTF">2021-05-14T07:37:00Z</dcterms:modified>
  <cp:revision>94</cp:revision>
  <dc:subject/>
  <dc:title>ПРОЕКТ</dc:title>
</cp:coreProperties>
</file>