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28"/>
          <w:szCs w:val="28"/>
        </w:rPr>
        <w:t>Туровский сельский Совет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02.03.2016                                        с.  Турово                                      №</w:t>
      </w:r>
      <w:r>
        <w:rPr>
          <w:b/>
        </w:rPr>
        <w:t xml:space="preserve">  </w:t>
      </w:r>
      <w:r>
        <w:rPr>
          <w:sz w:val="28"/>
          <w:szCs w:val="28"/>
        </w:rPr>
        <w:t xml:space="preserve"> 5-30Р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.27 Устава Туровского  сельсовета Абанского района Красноярского края, Туровский   сельский Совет депута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Туровского  сельсовета согласно прилож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Сель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В.В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Л.А.Милевс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311" w:leader="none"/>
        </w:tabs>
        <w:ind w:left="720" w:right="-766" w:firstLine="11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tabs>
          <w:tab w:val="clear" w:pos="708"/>
          <w:tab w:val="left" w:pos="11311" w:leader="none"/>
        </w:tabs>
        <w:ind w:left="720" w:right="-766" w:firstLine="11340"/>
        <w:jc w:val="left"/>
        <w:rPr/>
      </w:pPr>
      <w:r>
        <w:rPr>
          <w:sz w:val="24"/>
          <w:szCs w:val="24"/>
        </w:rPr>
        <w:t xml:space="preserve">к Решению Туровского </w:t>
      </w:r>
    </w:p>
    <w:p>
      <w:pPr>
        <w:pStyle w:val="Heading1"/>
        <w:tabs>
          <w:tab w:val="clear" w:pos="708"/>
          <w:tab w:val="left" w:pos="11311" w:leader="none"/>
        </w:tabs>
        <w:ind w:left="720" w:right="-766" w:firstLine="11340"/>
        <w:jc w:val="left"/>
        <w:rPr/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Heading1"/>
        <w:tabs>
          <w:tab w:val="clear" w:pos="708"/>
          <w:tab w:val="left" w:pos="11311" w:leader="none"/>
        </w:tabs>
        <w:ind w:left="720" w:right="-766" w:firstLine="11340"/>
        <w:jc w:val="left"/>
        <w:rPr>
          <w:sz w:val="24"/>
          <w:szCs w:val="24"/>
        </w:rPr>
      </w:pPr>
      <w:r>
        <w:rPr>
          <w:sz w:val="24"/>
          <w:szCs w:val="24"/>
        </w:rPr>
        <w:t>от 02.03.2016 № 5-30Р</w:t>
      </w:r>
    </w:p>
    <w:p>
      <w:pPr>
        <w:pStyle w:val="Normal"/>
        <w:tabs>
          <w:tab w:val="clear" w:pos="708"/>
          <w:tab w:val="left" w:pos="11311" w:leader="none"/>
        </w:tabs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1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ЕРЕЧЕНЬ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/>
      </w:pPr>
      <w:r>
        <w:rPr>
          <w:b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ТУРОВСКОГО СЕЛЬСОВЕТА  И ПРЕДОСТАВЛЯЮТСЯ ОРГАНИЗАЦИЯМИ, 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УЧАСТВУЮЩИМИ В ИХ ПРЕДОСТАВЛЕНИИ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45"/>
        <w:gridCol w:w="2268"/>
        <w:gridCol w:w="1820"/>
        <w:gridCol w:w="4120"/>
        <w:gridCol w:w="41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>усл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>необходимой 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ормативный  правовой акт,   </w:t>
              <w:br/>
              <w:t>устанавливающий обязательность  предоставления заявителем  документа   для получения услуг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1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банская районная боль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Бесплатно 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«Прием заявлений, документов, а также постановка граждан на учет в качестве нуждающихся в жилых помещениях»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zh-CN"/>
              </w:rPr>
              <w:t>Жилищный кодекс РФ</w:t>
              <w:br/>
              <w:t xml:space="preserve">(ст. 49 ,51);Закон Красноярского края  от        </w:t>
              <w:br/>
              <w:t xml:space="preserve"> 23.05.2006 N18-4751   "О порядке ведения органами местного самоуправления учета граждан в   качестве нуждающихся в    </w:t>
              <w:br/>
              <w:t xml:space="preserve">жилых помещениях и предоставлении жилых помещений по договорам социального найма в  крае";    </w:t>
            </w:r>
          </w:p>
        </w:tc>
      </w:tr>
      <w:tr>
        <w:trPr>
          <w:trHeight w:val="19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« Прием заявлений, документов, а также постановка граждан на учет в качестве нуждающихся в жилых помещениях»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кон РФ от       </w:t>
              <w:br/>
              <w:t xml:space="preserve">04.07.1991        </w:t>
              <w:br/>
              <w:t xml:space="preserve">N 1541-1 "О       приватизации      </w:t>
              <w:br/>
              <w:t xml:space="preserve">жилищного фонда в Российской       Федерации",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Выдача схемы  расположения земельного участка </w:t>
            </w:r>
            <w:r>
              <w:rPr/>
              <w:t>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Земельный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 Российской Федерации; Федеральный 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от 06.10.2003 </w:t>
            </w:r>
            <w:r>
              <w:rPr>
                <w:bCs/>
                <w:color w:val="00000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/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 меже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Земельный </w:t>
            </w:r>
            <w:hyperlink r:id="rId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 Российской Федерации; Федеральный 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от 06.10.2003 </w:t>
            </w:r>
            <w:r>
              <w:rPr>
                <w:bCs/>
                <w:color w:val="00000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/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49:00Z</dcterms:created>
  <dc:creator>User</dc:creator>
  <dc:description/>
  <cp:keywords/>
  <dc:language>en-US</dc:language>
  <cp:lastModifiedBy>User</cp:lastModifiedBy>
  <dcterms:modified xsi:type="dcterms:W3CDTF">2016-03-22T06:04:00Z</dcterms:modified>
  <cp:revision>4</cp:revision>
  <dc:subject/>
  <dc:title/>
</cp:coreProperties>
</file>