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284"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67330</wp:posOffset>
            </wp:positionH>
            <wp:positionV relativeFrom="paragraph">
              <wp:posOffset>22860</wp:posOffset>
            </wp:positionV>
            <wp:extent cx="410845" cy="6038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0" r="-7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284" w:right="-284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4845" w:leader="none"/>
        </w:tabs>
        <w:ind w:right="-28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банского района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300" w:leader="none"/>
        </w:tabs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right="-363" w:hanging="0"/>
        <w:rPr>
          <w:sz w:val="28"/>
          <w:szCs w:val="28"/>
        </w:rPr>
      </w:pPr>
      <w:r>
        <w:rPr>
          <w:sz w:val="28"/>
          <w:szCs w:val="28"/>
        </w:rPr>
        <w:t xml:space="preserve">24.12.2021                                          п. Абан </w:t>
        <w:tab/>
        <w:tab/>
        <w:t xml:space="preserve">                            № 637-п </w:t>
      </w:r>
    </w:p>
    <w:p>
      <w:pPr>
        <w:pStyle w:val="Normal"/>
        <w:tabs>
          <w:tab w:val="clear" w:pos="708"/>
          <w:tab w:val="left" w:pos="6300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создании сил гражданской обороны Абанского района</w:t>
      </w:r>
    </w:p>
    <w:p>
      <w:pPr>
        <w:pStyle w:val="ConsPlusTitle"/>
        <w:ind w:righ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поддержании их в  готовности к действиям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в целях осуществления мер по поддержанию в постоянной готовности к применению по предназначению сил и средств гражданской обороны, обеспечению мероприятий и действий по защите населения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 руководствуясь статьями 43, 44 Устава Абанского района,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е о создании сил  гражданской обороны Абанского района и поддержании их в готовности к действиям согласно приложению №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структурных подразделений администрации Абанского района, учреждений, предприятий и организаций, создающих силы гражданской обороны (далее - Перечень)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   Руководителям структурных подразделений Администрации Абанского района, учреждений, предприятий и организаций, создающих силы гражданской обороны включенных в Перечень, организовать создание, подготовку и поддержание в состоянии постоянной готовности сил гражданской обороны в соответствии с Положением, утвержденным настоящим постано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Абанского района от 06.06.2019 № 197-п «О создании сил гражданской обороны Абанского района и поддержании их в постоянной готовности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1A1A1A"/>
          <w:sz w:val="28"/>
          <w:szCs w:val="28"/>
        </w:rPr>
      </w:pPr>
      <w:r>
        <w:rPr>
          <w:rFonts w:cs="Times New Roman" w:ascii="Times New Roman" w:hAnsi="Times New Roman"/>
          <w:b w:val="false"/>
          <w:color w:val="1A1A1A"/>
          <w:sz w:val="28"/>
          <w:szCs w:val="28"/>
        </w:rPr>
        <w:t xml:space="preserve">4. Опубликовать постановление в общественно-политической газете «Красное знамя» и официальном сайте муниципального образования Абанский район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banne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Настоящее постановление вступает в силу в день, следующий за днём его официального опубликования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Абанского района                                                            Г.В. Иванченко                                               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Аба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«___»_______   № 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  <w:t xml:space="preserve">о создании сил гражданской обороны Абанского района </w:t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  <w:t>и поддержании их в готовности к действиям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0"/>
        <w:rPr/>
      </w:pPr>
      <w:r>
        <w:rPr>
          <w:sz w:val="28"/>
        </w:rPr>
        <w:t>1. Общие положения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</w:rPr>
        <w:t>1.1. Настоящее Положение о создании сил гражданской обороны Абанского района и поддержании их в готовности к действиям (далее - Положение) определяет основы организации, создания, поддержания в готовности и применения сил гражданской обороны на территории Абанского района.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0"/>
        <w:rPr>
          <w:sz w:val="28"/>
        </w:rPr>
      </w:pPr>
      <w:bookmarkStart w:id="0" w:name="P11"/>
      <w:bookmarkEnd w:id="0"/>
      <w:r>
        <w:rPr>
          <w:sz w:val="28"/>
        </w:rPr>
        <w:t>2. Силы гражданской обороны Абанского района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>2.1. К силам гражданской обороны Абанского района относя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дразделения Государственной противопожарной службы по Красноярскому кра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варийно-спасательные формиро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пасательные служб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штатные аварийно-спасательные формиро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штатные формирования по обеспечению выполнения мероприятий по гражданской обороне, а также создаваемые на военное время в целях решения задач в области гражданской обороны специальные формир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1.1. </w:t>
      </w:r>
      <w:r>
        <w:rPr>
          <w:color w:val="000000"/>
          <w:sz w:val="30"/>
          <w:szCs w:val="30"/>
          <w:shd w:fill="FFFFFF" w:val="clear"/>
        </w:rPr>
        <w:t>Противопожарная служба субъектов Российской Федерации создается органами государственной власти субъектов Российской Федерации в соответствии с законодательством субъект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2.1.2. Аварийно-спасательные формирования создаются на постоянной штатной основе:</w:t>
      </w:r>
    </w:p>
    <w:p>
      <w:pPr>
        <w:pStyle w:val="Normal"/>
        <w:ind w:firstLine="709"/>
        <w:jc w:val="both"/>
        <w:rPr/>
      </w:pPr>
      <w:r>
        <w:rPr>
          <w:sz w:val="28"/>
        </w:rPr>
        <w:t>профессиональные аварийно-спасательные формирования Абанского района  создаются по решению администрации Абанского района, если иное не предусмотрено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фессиональные аварийно-спасательные формирования организаций создаются руководителями организаций, занимающихся одним или несколькими видами деятельности, при осуществлении которых законодательством Российской Федерации предусмотрено обязательное наличие у организаций собственных аварийно-спасательных формирова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2.1.3. Нештатные аварийно-спасательные формирования создают и поддерживают в состоянии готовности организации, эксплуатирующие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за исключением организаций, не имеющих мобилизационных заданий (заказов) и не входящих в перечень организаций, обеспечивающих выполнение мероприятий по гражданской обороне федерального органа исполнительной власти, и организаций, обеспечивающих выполнение мероприятий регионального и местного уровней по гражданской оборон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ганизации создают нештатные аварийно-спасательные формирования из числа своих работников, поддерживают их в состоянии готов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Администрация Абанского района может создавать, содержать и организовывать деятельность аварийно-спасательных формирований для выполнения мероприятий на своей территории в соответствии с планом гражданской обороны и защиты населения, планами действий по предупреждению и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</w:rPr>
        <w:t>Администрация Абанского района вправ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пределять организации, находящиеся в сфере ее ведения, которые создают нештатные аварийно-спасательные формиро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ганизовывать создание, подготовку и оснащение нештатных аварийно-спасательных формирова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сти реестры организаций, создающих нештатные аварийно-спасательные формирования, и вести их уче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ганизовывать планирование применения нештатных аварийно-спасательных формирова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2.1.4. Нештатные формирования по обеспечению выполнения мероприятий по гражданской обороне создают и поддерживают в состоянии готовности организации, отнесенные в установленном порядке к категориям по гражданской обороне,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</w:rPr>
        <w:t>Администрация Абанского района может создавать, содержать и организовывать деятельность нештатных формирований по обеспечению выполнения мероприятий по гражданской обороне на своей территории в соответствии с планами гражданской обороны и защиты населения, планами действий по предупреждению и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</w:rPr>
        <w:t>Администрация Абанского района в отношении организаций, находящихся в ее веден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пределяет организации, создающие нештатные формирования по обеспечению выполнения мероприятий по гражданской оборон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ганизует поддержание в состоянии готовности нештатных формирований по обеспечению выполнения мероприятий по гражданской оборон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ганизует подготовку и обучение личного состава нештатных формирований по обеспечению выполнения мероприятий по гражданской оборон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здает и содержит запасы материально-технических, продовольственных, медицинских и иных средств для обеспечения нештатных формирований по обеспечению выполнения мероприятий по гражданской оборон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ганиза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здают и поддерживают в состоянии готовности нештатные формирования по обеспечению выполнения мероприятий по гражданской оборон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уществляют обучение личного состава нештатных формирований по обеспечению выполнения мероприятий по гражданской оборон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здают и содержат запасы материально-технических, продовольственных, медицинских и иных средств для обеспечения нештатных формирований по обеспечению выполнения мероприятий по гражданской оборон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штатные формирования по обеспечению выполнения мероприятий по гражданской обороне создаю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Спасательные службы Абанского района и организаций создаются по решению органа местного самоуправления и организаций на основании расчета объема и характера задач, выполняемых в соответствии с планами гражданской обороны и защиты населения.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0"/>
        <w:rPr/>
      </w:pPr>
      <w:r>
        <w:rPr>
          <w:sz w:val="28"/>
        </w:rPr>
        <w:t>3. Основные задачи сил гражданской обороны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>Основными задачами сил гражданской обороны Абанского района являютс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1. </w:t>
      </w:r>
      <w:r>
        <w:rPr>
          <w:color w:val="000000"/>
          <w:sz w:val="30"/>
          <w:szCs w:val="30"/>
          <w:shd w:fill="FFFFFF" w:val="clear"/>
        </w:rPr>
        <w:t>Организационная структура, полномочия, задачи, функции, порядок деятельности федеральной противопожарной службы определяются</w:t>
      </w:r>
      <w:r>
        <w:rPr>
          <w:sz w:val="30"/>
          <w:szCs w:val="30"/>
          <w:shd w:fill="FFFFFF" w:val="clear"/>
        </w:rPr>
        <w:t>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://www.consultant.ru/document/cons_doc_LAW_323719/94ca53ab8eb69f13b634dc69f0da56880c874f6c/" \l "dst100014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положением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color w:val="000000"/>
          <w:sz w:val="30"/>
          <w:szCs w:val="30"/>
          <w:shd w:fill="FFFFFF" w:val="clear"/>
        </w:rPr>
        <w:t xml:space="preserve"> о федеральной противопожарной службе, утвержденным постановлением Правительства Российской Федерации от 20.06.2005 № 385.  </w:t>
      </w:r>
    </w:p>
    <w:p>
      <w:pPr>
        <w:pStyle w:val="Normal"/>
        <w:ind w:firstLine="709"/>
        <w:jc w:val="both"/>
        <w:rPr/>
      </w:pPr>
      <w:r>
        <w:rPr>
          <w:sz w:val="28"/>
        </w:rPr>
        <w:t>3.2. Для аварийно-спасательных служб (формирований)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ведение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ддержание аварийно-спасательных формирований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иквидация чрезвычайных ситуаций на обслуживаемых объектах или территория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роме того, в соответствии с законодательством Российской Федерации на аварийно-спасательные службы (формирования) могут возлагаться задачи по:</w:t>
      </w:r>
    </w:p>
    <w:p>
      <w:pPr>
        <w:pStyle w:val="Normal"/>
        <w:ind w:firstLine="709"/>
        <w:jc w:val="both"/>
        <w:rPr/>
      </w:pPr>
      <w:r>
        <w:rPr>
          <w:sz w:val="28"/>
        </w:rPr>
        <w:t>участию в разработке планов предупреждения и ликвидации чрезвычайных ситуаций на обслуживаемых объектах и территориях, планов взаимодействия при ликвидации чрезвычайных ситуаций на других объектах и территория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частию в подготовке решений по созданию, размещению, определению номенклатурного состава и объемов резервов материальных ресурсов для ликвидации чрезвычайных ситуац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паганде знаний в области защиты населения и территорий от чрезвычайных ситуаций, участию в подготовке населения и работников организаций к действиям в условиях чрезвычайных ситуац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частию в разработке нормативных документов по вопросам организации и проведения аварийно-спасательных и неотложных рабо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ыработке предложений органам государственной власти по вопросам правового и технического обеспечения деятельности аварийно-спасательных формирований, социальной защиты спасателей и других работников аварийно-спасательных формирова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3.3. Для нештатных формирований по обеспечению выполнения мероприятий по гражданской оборон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анитарная обработка населения, специальная обработка техники, зданий и обеззараживание территор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частие в восстановлении функционирования объектов жизнеобеспечения на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монт и восстановление поврежденных защитных сооруже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еспечение мероприятий по гражданской обороне по вопросам восстановления и поддержания порядка, связи и оповещения, защиты животных и растений, медицинского, автотранспортного обеспеч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3.4. Для спасательных служб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ыполнение специальных действий в области гражданской оборон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повещение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еспечение выдачи населению средств индивидуальной защит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служивание защитных сооруже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ведение мероприятий по световой маскировке и другим видам маскировк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еспечение проведения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рвоочередное 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орьба с пожарами, возникшими при военных конфликтах или вследствие этих конфликт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наружение и обозначение районов, подвергшихся радиоактивному, химическому, биологическому или иному заражен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анитарная обработка населения, обеззараживание зданий и сооружений, специальная обработка техники и территор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сстановление и поддержание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рочное восстановление функционирования необходимых коммунальных служб в военное врем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рочное захоронение трупов в военное врем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ные специальные действия в целях выполнения основных задач в области гражданской обороны.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0"/>
        <w:rPr/>
      </w:pPr>
      <w:r>
        <w:rPr>
          <w:sz w:val="28"/>
        </w:rPr>
        <w:t>4. Порядок создания сил гражданской обороны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>Силы гражданской обороны Абанского района создаются администрацией Абанского района, учреждениями, предприятиями и организациям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ащение формирований осуществляется в соответствии с законодательством Российской Федерации и с учетом методических рекомендаций по созданию, подготовке, оснащению и применению сил гражданской обороны.</w:t>
      </w:r>
    </w:p>
    <w:p>
      <w:pPr>
        <w:pStyle w:val="Normal"/>
        <w:ind w:firstLine="709"/>
        <w:jc w:val="both"/>
        <w:rPr/>
      </w:pPr>
      <w:r>
        <w:rPr>
          <w:sz w:val="28"/>
        </w:rPr>
        <w:t>Функции, полномочия и порядок функционирования сил гражданской обороны Абанского района определяются положением о 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0"/>
        <w:rPr/>
      </w:pPr>
      <w:r>
        <w:rPr>
          <w:sz w:val="28"/>
        </w:rPr>
        <w:t>5. Применение сил гражданской обороны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>5.1. Применение сил гражданской обороны Абанского района заключается в их привлечении к проведению аварийно-спасательных и других неотложных работ при ликвидации чрезвычайных ситуаций, в том числе возникших вследствие вооруженных конфликтов, и проведению мероприятий по гражданской оборон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1.1. Проведение аварийно-спасательных и других неотложных работ в зоне чрезвычайной ситуации (зоне поражения) осуществляется в три этап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рвый этап: проведение экстренных мероприятий по защите населения, спасению пострадавших и подготовка группировки сил и средств к проведению работ по ликвидации чрезвычайной ситу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торой этап: проведение аварийно-спасательных и других неотложных работ группировкой сил и средств аварийно-спасательных формирований и спасательных служб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ретий этап: завершение аварийно-спасательных и других неотложных работ, вывод группировки сил аварийно-спасательных формирований и спасательных служб, проведение мероприятий по первоочередному жизнеобеспечению на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1.2. Содержание аварийно-спасательных работ включает в себ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дение разведки маршрутов выдвижения формирований и участков (объектов) рабо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окализация и тушение пожаров на участках (объектах) работ и путях выдвижения к ни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озыск пораженных, извлечение их из поврежденных и горящих зданий, завалов, загазованных, затопленных и задымленных помеще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скрытие разрушенных, поврежденных и заваленных защитных сооружений и спасение находящихся в них люд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дача воздуха в заваленные защитные сооруж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казание первой помощи пораженным и эвакуация их в медицинские организ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ывод (вывоз) населения из опасных мест в безопасные район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анитарная обработка населения, обеззараживание зданий и сооружений, специальная обработка техники и территор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1.3. Другими неотложными работами при ликвидации чрезвычайных ситуаций является деятельность по всестороннему обеспечению аварийно-спасательных работ, оказанию населению, пострадавшему в чрезвычайных ситуациях, медицинской и других видов помощи, созданию условий, минимально необходимых для сохранения жизни и здоровья людей, поддержания их работоспособ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держание других неотложных работ включает в себ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прокладку колонных путей и устройство проездов (проходов) в завалах и зонах зараж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локализацию аварий на газовых, энергетических, водопроводных, канализационных и технологических сетях в целях создания условий для проведения спасательных рабо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укрепление или обрушение конструкций зданий и сооружений, угрожающих обвалом и препятствующих безопасному проведению аварийно-спасательных рабо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ремонт и восстановление поврежденных и разрушенных линий связи и коммунально-энергетических сетей в целях обеспечения спасательных рабо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) обнаружение, обезвреживание и уничтожение невзорвавшихся боеприпасов в обычном снаряжении и других взрывоопасных предмет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) ремонт и восстановление поврежденных защитных сооружений гражданской обороны.</w:t>
      </w:r>
    </w:p>
    <w:p>
      <w:pPr>
        <w:pStyle w:val="Normal"/>
        <w:ind w:firstLine="709"/>
        <w:jc w:val="both"/>
        <w:rPr/>
      </w:pPr>
      <w:r>
        <w:rPr>
          <w:sz w:val="28"/>
        </w:rPr>
        <w:t>5.2. Планирование применения сил гражданской обороны Абанского района осуществляется заблаговременно, на этапе их создания. Результаты планирования применения сил гражданской обороны Абанского района отражаются в планах гражданской обороны и защиты населения района и планах гражданской обороны организаций.</w:t>
      </w:r>
    </w:p>
    <w:p>
      <w:pPr>
        <w:pStyle w:val="Normal"/>
        <w:ind w:firstLine="709"/>
        <w:jc w:val="both"/>
        <w:rPr/>
      </w:pPr>
      <w:r>
        <w:rPr>
          <w:sz w:val="28"/>
        </w:rPr>
        <w:t>5.3. Привлечение сил гражданской обороны Абанского района к выполнению задач в области гражданской обороны и ликвидации чрезвычайной ситуации муниципального характера осуществляется в соответствии с планом гражданской обороны и защиты населения Абанского района по решению руководителя гражданской обороны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0"/>
        <w:rPr/>
      </w:pPr>
      <w:r>
        <w:rPr>
          <w:sz w:val="28"/>
        </w:rPr>
        <w:t>6. Поддержание в готовности сил гражданской обороны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>6.1. Подготовка и обучение личного состава сил гражданской обороны Абанского района осуществляются в соответствии с законодательными и иными нормативными правовыми актами Российской Федерации,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, а также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, документами организаций, создающих силы гражданской обороны.</w:t>
      </w:r>
    </w:p>
    <w:p>
      <w:pPr>
        <w:pStyle w:val="Normal"/>
        <w:ind w:firstLine="709"/>
        <w:jc w:val="both"/>
        <w:rPr/>
      </w:pPr>
      <w:r>
        <w:rPr>
          <w:sz w:val="28"/>
        </w:rPr>
        <w:t>6.2. Поддержание в постоянной готовности сил гражданской обороны Абанского района обеспечиваетс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ддержанием профессиональной подготовки личного состава подразделений (формирований) на уровне, обеспечивающем выполнение задач, установленных </w:t>
      </w:r>
      <w:r>
        <w:rPr>
          <w:sz w:val="28"/>
          <w:szCs w:val="28"/>
        </w:rPr>
        <w:t>разделом 2</w:t>
      </w:r>
      <w:r>
        <w:rPr/>
        <w:t xml:space="preserve"> </w:t>
      </w:r>
      <w:r>
        <w:rPr>
          <w:sz w:val="28"/>
        </w:rPr>
        <w:t>настоящего Полож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ддержанием в исправном состоянии специальной техники, оборудования, снаряжения, инструментов и материал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ланированием и проведением занятий и мероприятий оперативной подготовки (тренировок, учений).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0"/>
        <w:rPr/>
      </w:pPr>
      <w:r>
        <w:rPr>
          <w:sz w:val="28"/>
        </w:rPr>
        <w:t xml:space="preserve">7. Обеспечение деятельности сил гражданской обороны 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>7.1.Финансирование мероприятий по созданию, подготовке, оснащению и применению сил гражданской обороны осуществляется за счет финансовых средств организаций, создающих их,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7.2. Накопление, хранение и использование материально-технических, продовольственных, медицинских и иных средств, предназначенных для оснащения сил гражданской обороны Абанского района, а также материально-техническое обеспечение мероприятий по созданию, подготовке, оснащению и применению сил гражданской обороны Абанского района осуществляется в порядке, установленном законодательством Российской Федерации.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№ 1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Аба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«___»_______   № 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структурных подразделений администрации Абанского района,</w:t>
      </w:r>
    </w:p>
    <w:p>
      <w:pPr>
        <w:pStyle w:val="Normal"/>
        <w:jc w:val="center"/>
        <w:rPr/>
      </w:pPr>
      <w:r>
        <w:rPr>
          <w:sz w:val="28"/>
          <w:szCs w:val="28"/>
        </w:rPr>
        <w:t>учреждений, предприятий и организаций района, создающих силы гражданской оборо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штатные аварийно-спасательные форм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551"/>
        <w:gridCol w:w="1985"/>
        <w:gridCol w:w="16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ное наименование организации создающей АСС(Ф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  <w:p>
            <w:pPr>
              <w:pStyle w:val="Normal"/>
              <w:rPr/>
            </w:pPr>
            <w:r>
              <w:rPr/>
              <w:t>(профессиональное/</w:t>
            </w:r>
          </w:p>
          <w:p>
            <w:pPr>
              <w:pStyle w:val="Normal"/>
              <w:jc w:val="center"/>
              <w:rPr/>
            </w:pPr>
            <w:r>
              <w:rPr/>
              <w:t>обществен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естовано/не атест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лужба по хозяйственно-техническому обеспечению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акуация, первоочередное жизнеобеспечение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 и АСТ администрации Аба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акуация, первоочередное жизнеобеспечение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ЭС ПО ВЭС ПАО «МРСК Сибири»-   «Красноярскэнер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нский филиал ПАО КрасЭ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мбытжилсерв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жизне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банское АТ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аку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нский ЛТЦ ОАО «Ростеле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 «Абанский отдел ветерина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ов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ение пож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0" w:before="0" w:after="327"/>
        <w:ind w:right="2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штатные формирования по обеспечению выполнения мероприятий по гражданской оборон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409"/>
        <w:gridCol w:w="1985"/>
        <w:gridCol w:w="18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З Абанская Р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bann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57:00Z</dcterms:created>
  <dc:creator>Admin</dc:creator>
  <dc:description/>
  <cp:keywords/>
  <dc:language>en-US</dc:language>
  <cp:lastModifiedBy>user</cp:lastModifiedBy>
  <cp:lastPrinted>2021-12-22T11:15:00Z</cp:lastPrinted>
  <dcterms:modified xsi:type="dcterms:W3CDTF">2021-12-24T07:03:00Z</dcterms:modified>
  <cp:revision>32</cp:revision>
  <dc:subject/>
  <dc:title/>
</cp:coreProperties>
</file>