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1860" cy="12306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Красноярский краевой центр развития бизнеса и микрокредитная компания»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-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участие в обучающем мероприят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95"/>
        <w:gridCol w:w="1912"/>
        <w:gridCol w:w="1754"/>
      </w:tblGrid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ей программ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нский бизнес по франшизе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бучающей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 декабря 2021</w:t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ического лица/ индивидуального предпринимателя/ наименование организации, сотрудник которой планирует принять участие в обучающей програм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, паспортные данные руководителя организации/ индивидуального предпринимател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ерия, номер паспорта, дата рожд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 лица, принявшего участие в обучающей програм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 /индивидуального предпринимателя/ физического лиц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35383B"/>
                <w:sz w:val="22"/>
                <w:szCs w:val="22"/>
                <w:shd w:fill="F1F2F3" w:val="clea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/индивидуального предпринимателя / физического лиц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 деятельности организации/ индивидуального предпринимателя &lt;*&gt;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ату получения услуг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мые)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списочная численность заняты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ручка от реализации товаров (работ, услуг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right="14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стоверность представленных сведений гарантирую. В соответствии с требованиями Федерального закона от 27.07.2006 г. № 152-ФЗ «О персональных данных» я выражаю согласие на обработку и систематизацию персональных данных. 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: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извлечение, хранение и использование персональных данных, содержащихся в настоящей анкет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анкет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Я подтверждаю, что все указанные в настоящей анкете данные (в том числе номер телефона и e-mail адрес) верные и я готов(а) нести все риски, связанные с указанием мной некорректных данных в настоящей анкете.</w:t>
      </w:r>
    </w:p>
    <w:p>
      <w:pPr>
        <w:pStyle w:val="ConsPlusNormal"/>
        <w:ind w:right="142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/________________/  </w:t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расшифровка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» ______________ 2021  г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Заполнению подлежат все строки, в случае отсутствия информации ставится прочерк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righ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&gt; Представленная информация не разглашается,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.</w:t>
      </w:r>
    </w:p>
    <w:sectPr>
      <w:type w:val="nextPage"/>
      <w:pgSz w:w="11906" w:h="16838"/>
      <w:pgMar w:left="1134" w:right="851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Bolder">
    <w:name w:val="bol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1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7:00Z</dcterms:created>
  <dc:creator>Дарья Хотылева</dc:creator>
  <dc:description/>
  <cp:keywords/>
  <dc:language>en-US</dc:language>
  <cp:lastModifiedBy>Ершова Наталья Владимировна</cp:lastModifiedBy>
  <cp:lastPrinted>2021-11-15T16:50:00Z</cp:lastPrinted>
  <dcterms:modified xsi:type="dcterms:W3CDTF">2021-12-02T06:55:00Z</dcterms:modified>
  <cp:revision>5</cp:revision>
  <dc:subject/>
  <dc:title/>
</cp:coreProperties>
</file>