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п. Абан                                            № 638 - п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ба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ст. 43, 44 Устава Абанского района Красноярского кра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  <w:tab/>
        <w:t xml:space="preserve">Внести в Муниципальную программу «Развитие образования в Абанском районе», утвержденную постановлением Администрации Абанского района от 25.10.2013 № 1437-п (далее – муниципальная программа)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  <w:tab/>
        <w:t>В разделе 1 Паспорта муниципальной программы Абанского района строку «Перечень целевых показателей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6096"/>
        <w:gridCol w:w="425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эффективности и результативности решения задач, определенных Муниципальной программой, используется перечень целевы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численности населения в возрасте 5-18 лет, охваченного образованием, в общей численности населения в возрасте 5-18 лет к 2024 году составит 92,3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к 2024 году составит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, расположенных на территории Абанского района, к 2024 году составит 25,6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ля оздоровленных детей в  каникулярное время до 2024 года ежегодно составит 87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оличество школьников, оздоровленных и получивших образовательную услугу на базе стационарного палаточного лагеря, до 2023 года ежегодно составит 320 че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к 2024 году составит 2,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оевременное доведение лимитов, бюджетных обязательств до подведомственных учреждений ежегодно составит 5 б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блюдение сроков предоставления бюджетной отчётности ежегодно составит 5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Число детей, погибших в дорожно-транспортных происшествиях, составит к 2024 году 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(полный) целевых показателей и показателей результативности представлен в Приложении 1 к паспорту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детей в возрасте от 5 до 18 лет, использующих сертификаты дополнительного образования, к 2024 году составит 10,83%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  <w:tab/>
        <w:t>В разделе 1 Паспорта подпрограммы 1 строку «Показатели результативности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36"/>
        <w:gridCol w:w="6413"/>
        <w:gridCol w:w="326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24 года  сохранится  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банского района Красноярского края (с учетом групп кратковременного пребывания) и составит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24 года сохранится удельный вес воспитанников дошкольных образовательных организаций, расположенных на территории Абанского района,  обучающихся по программам, соответствующим требованиям федеральных государственных образовательных стандартов дошкольного образования, в общей численности воспитанников дошкольных образовательных организаций, расположенных на территории  Абанского района, и составит 85,9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4 году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оставит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24 года сохранится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, и составит 2,64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 стабильно составит 6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азовых образовательных учреждений (обеспечивающих совместное обучение инвалидов и лиц, не имеющих нарушений) в общем количестве образовательных учреждений, реализующих программы общего образования сохранится на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детей в возрасте 5-18 лет, получающих услуги дополнительного образования, в общей численности детей в возрасте 5-18 лет, к 2024 году составит 7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етей в возрасте от 5 до 18 лет, имеющих право на получение дополнительного образования в рамках системы персонифицированного финансирования к 2024 году составит не менее 10,83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составит 80,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</w:t>
      </w:r>
      <w:r>
        <w:rPr>
          <w:sz w:val="28"/>
          <w:szCs w:val="28"/>
        </w:rPr>
        <w:t>.3.</w:t>
        <w:tab/>
        <w:t>Приложение к паспорту Муниципальной программы «Развитие образования в  Абанском районе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Приложение 1 к подпрограмме 1 изложить в новой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  <w:tab/>
        <w:t>Постановление опубликовать в  газете «Красное знамя» и разместить на официальном сайте муниципального образования А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Постановление вступает в силу и распространяет действия на правоотношениях возникшие 0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  <w:tab/>
        <w:t>Контроль за выполнением Постановления возложить на заместителя Главы Абанского района Л.А. Харисову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  Г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/>
      </w:pPr>
      <w:r>
        <w:rPr>
          <w:szCs w:val="28"/>
          <w:lang w:eastAsia="en-US"/>
        </w:rPr>
        <w:t>Абанского района от 27.12.2021 № 63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192"/>
        <w:ind w:firstLine="8931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192"/>
        <w:ind w:firstLine="8931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192"/>
        <w:ind w:firstLine="8931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spacing w:lineRule="auto" w:line="192"/>
        <w:ind w:firstLine="8931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«Развитие образования в  Абанском район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lang w:eastAsia="en-US"/>
        </w:rPr>
      </w:pPr>
      <w:bookmarkStart w:id="0" w:name="Par322"/>
      <w:bookmarkEnd w:id="0"/>
      <w:r>
        <w:rPr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целевых показателей Муниципальной программы Абанского района с указанием планируемых к достижению значений в результате реализации Муниципальной программы Абанского района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46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73"/>
        <w:gridCol w:w="12"/>
        <w:gridCol w:w="714"/>
        <w:gridCol w:w="10"/>
        <w:gridCol w:w="127"/>
        <w:gridCol w:w="717"/>
        <w:gridCol w:w="10"/>
        <w:gridCol w:w="123"/>
        <w:gridCol w:w="716"/>
        <w:gridCol w:w="10"/>
        <w:gridCol w:w="840"/>
        <w:gridCol w:w="10"/>
        <w:gridCol w:w="698"/>
        <w:gridCol w:w="10"/>
        <w:gridCol w:w="840"/>
        <w:gridCol w:w="10"/>
        <w:gridCol w:w="839"/>
        <w:gridCol w:w="10"/>
        <w:gridCol w:w="840"/>
        <w:gridCol w:w="10"/>
        <w:gridCol w:w="839"/>
        <w:gridCol w:w="10"/>
        <w:gridCol w:w="1265"/>
        <w:gridCol w:w="10"/>
        <w:gridCol w:w="1407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, целевые показатели муниципальной программ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Единиц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измер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 Муниципальной программы Абанского района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Абанского района,  поддержка детей-сирот, детей, оставшихся без попечения родителей, отдых и оздоровление детей в каникулярное время, снижение числа лиц, погибших в дорожно-транспортных происшествиях.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25" w:hanging="0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,8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2,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2,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2,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, расположенных на территории      Абанского района Красноярского края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,6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, получивших услугу по организации отдыха детей и их оздоровлению, от общего количества детей от 7 до 17 лет, обучающихся в образовательных организация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школьников, оздоровленных и получивших образовательную услугу на базе стационарного палаточного лагер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доведение лимитов, бюджетных обязательств до подведомственных учреждений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сроков предоставления  бюджетной отчетности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детей, погибших в дорожно-транспортных происшествия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ля детей в возрасте от 5 до 18 лет, </w:t>
            </w:r>
            <w:r>
              <w:rPr>
                <w:iCs/>
              </w:rPr>
              <w:t>использующих сертификаты дополнительного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Абанского района от 27.12.2021 № 638-п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lang w:eastAsia="en-US"/>
        </w:rPr>
      </w:pPr>
      <w:r>
        <w:rPr>
          <w:lang w:eastAsia="en-US"/>
        </w:rPr>
        <w:t xml:space="preserve">подпрограмме 1 «Развитие дошкольного, 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lang w:eastAsia="en-US"/>
        </w:rPr>
      </w:pPr>
      <w:r>
        <w:rPr>
          <w:lang w:eastAsia="en-US"/>
        </w:rPr>
        <w:t xml:space="preserve">общего и дополнительного образования» 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lang w:eastAsia="en-US"/>
        </w:rPr>
      </w:pPr>
      <w:r>
        <w:rPr>
          <w:lang w:eastAsia="en-US"/>
        </w:rPr>
        <w:t xml:space="preserve">Муниципальной программы «Развитие </w:t>
      </w:r>
    </w:p>
    <w:p>
      <w:pPr>
        <w:pStyle w:val="Normal"/>
        <w:widowControl w:val="false"/>
        <w:autoSpaceDE w:val="false"/>
        <w:spacing w:lineRule="auto" w:line="192"/>
        <w:ind w:firstLine="9072"/>
        <w:jc w:val="right"/>
        <w:rPr>
          <w:lang w:eastAsia="en-US"/>
        </w:rPr>
      </w:pPr>
      <w:r>
        <w:rPr>
          <w:lang w:eastAsia="en-US"/>
        </w:rPr>
        <w:t>образования в Абанском районе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еречень и значение показателей результативности подпрограммы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79"/>
        <w:gridCol w:w="993"/>
        <w:gridCol w:w="992"/>
        <w:gridCol w:w="850"/>
        <w:gridCol w:w="993"/>
        <w:gridCol w:w="850"/>
        <w:gridCol w:w="829"/>
        <w:gridCol w:w="829"/>
      </w:tblGrid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95" w:hRule="atLeast"/>
        </w:trPr>
        <w:tc>
          <w:tcPr>
            <w:tcW w:w="1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здание в системе дошкольного, общего и дополнительного образования равных возможностей для современного качественного образования.</w:t>
            </w:r>
          </w:p>
        </w:tc>
      </w:tr>
      <w:tr>
        <w:trPr>
          <w:trHeight w:val="660" w:hRule="atLeast"/>
        </w:trPr>
        <w:tc>
          <w:tcPr>
            <w:tcW w:w="1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дача № 1. Обеспечение доступности и качества дошкольного образования в  соответствии с требованиями федерального государственного образовательного стандарта дошкольного образования.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 Абанского района Красноярского края (с учетом групп кратковременного пребы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воспитанников дошкольных образовательных организаций, расположенных на территории Абанского района Красноярского края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 Аба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722" w:hRule="atLeast"/>
        </w:trPr>
        <w:tc>
          <w:tcPr>
            <w:tcW w:w="1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№ 2.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9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1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азовых образовательных учреждений (обеспечивающих совместное обучение инвалидов и лиц, не 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1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а № 3. Обеспечение поступательного развития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детей в возрасте от 5 до 18 лет, </w:t>
            </w:r>
            <w:r>
              <w:rPr>
                <w:iCs/>
              </w:rPr>
              <w:t>использующих сертификаты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3</w:t>
            </w:r>
          </w:p>
        </w:tc>
      </w:tr>
      <w:tr>
        <w:trPr>
          <w:trHeight w:val="311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а № 4. Содействие выявлению и поддержке одарённых дете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т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Абзац списка Знак"/>
    <w:qFormat/>
    <w:rPr>
      <w:rFonts w:ascii="Calibri" w:hAnsi="Calibri" w:cs="Calibri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">
    <w:name w:val="Body text_ Знак"/>
    <w:qFormat/>
    <w:rPr>
      <w:sz w:val="27"/>
      <w:shd w:fill="FFFFFF" w:val="clear"/>
    </w:rPr>
  </w:style>
  <w:style w:type="character" w:styleId="Style18">
    <w:name w:val="Название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Bodytext1">
    <w:name w:val="Body text_"/>
    <w:basedOn w:val="Normal"/>
    <w:qFormat/>
    <w:pPr>
      <w:shd w:fill="FFFFFF" w:val="clear"/>
      <w:spacing w:lineRule="atLeast" w:line="240" w:before="360" w:after="300"/>
    </w:pPr>
    <w:rPr>
      <w:sz w:val="27"/>
      <w:szCs w:val="20"/>
    </w:rPr>
  </w:style>
  <w:style w:type="paragraph" w:styleId="Style22">
    <w:name w:val="обычный"/>
    <w:basedOn w:val="Normal"/>
    <w:qFormat/>
    <w:pPr>
      <w:jc w:val="both"/>
    </w:pPr>
    <w:rPr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8:00Z</dcterms:created>
  <dc:creator>Администратор</dc:creator>
  <dc:description/>
  <dc:language>en-US</dc:language>
  <cp:lastModifiedBy>Пользователь</cp:lastModifiedBy>
  <cp:lastPrinted>2021-12-27T15:47:00Z</cp:lastPrinted>
  <dcterms:modified xsi:type="dcterms:W3CDTF">2021-12-27T08:48:00Z</dcterms:modified>
  <cp:revision>2</cp:revision>
  <dc:subject/>
  <dc:title/>
</cp:coreProperties>
</file>