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16                                      с. Устьянск                             № 71</w:t>
      </w:r>
    </w:p>
    <w:p>
      <w:pPr>
        <w:pStyle w:val="Style13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rStyle w:val="StrongEmphasis"/>
          <w:sz w:val="28"/>
          <w:szCs w:val="28"/>
        </w:rPr>
        <w:t xml:space="preserve">о порядке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ъектов и регулировании торговой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ятельности на территории Устья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со статьей 10 Федерального закона от 28.12.2009   №381-ФЗ «Об основах государственного регулирования торговой деятельности в Российской Федерации», статьей 4  Закона Красноярского края от 30.06.2011 №12-6090 «Об отдельных вопросах государственного регулирования торговой деятельности на территории Красноярского края»,  Приказом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ей 7 Устава Устьянского сельсовета, в целях обеспечения развития территории и достижения нормативов минимальной обеспеченности площадью торговых объектов,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азмещения нестационарных торговых объектов и регулировании торговой деятельности на территории Устьянского сельсовета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размещения нестационарных торговых объектов на территории сельсовета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, следующего за днем опубликования в «Ведомостях» и размещения на официальном сайте администрации 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 сельсовета                          А.В. Яблоков </w:t>
      </w:r>
    </w:p>
    <w:p>
      <w:pPr>
        <w:pStyle w:val="Normal"/>
        <w:ind w:left="3545" w:hanging="0"/>
        <w:jc w:val="both"/>
        <w:rPr/>
      </w:pPr>
      <w:r>
        <w:rPr/>
        <w:t>Приложение 1 к постановлению №71 от 01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нестационарных торговых объе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регулировании торг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орядке размещения нестационарных торговых объектов на территории Устьянского  сельсовета 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е положения не распространяется на размещение:</w:t>
      </w:r>
    </w:p>
    <w:p>
      <w:pPr>
        <w:pStyle w:val="Normal"/>
        <w:rPr/>
      </w:pPr>
      <w:r>
        <w:rPr>
          <w:sz w:val="28"/>
          <w:szCs w:val="28"/>
        </w:rPr>
        <w:t>-киосков, палаток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нестационарной торговой сети на ярмарках, организатором которых является Администрация Устьянского сельсовета (далее – администрация сельсовета), проводимых в соответствии с порядком проведения ярмарок, имеющих временный характер,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мещение нестационарных торговых объектов (далее - НТО) допускается только на специально отведенных администрацией сельсовета  местах, утвержденных схемой размещения НТО и при соблюдении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нестационарная торговая сеть </w:t>
      </w:r>
      <w:r>
        <w:rPr>
          <w:sz w:val="28"/>
          <w:szCs w:val="28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развоз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разнос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лоток</w:t>
      </w:r>
      <w:r>
        <w:rPr>
          <w:sz w:val="28"/>
          <w:szCs w:val="28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специальное торговое оборудование</w:t>
      </w:r>
      <w:r>
        <w:rPr>
          <w:sz w:val="28"/>
          <w:szCs w:val="28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автомагазин, автолавка, тонар, автоприцеп</w:t>
      </w:r>
      <w:r>
        <w:rPr>
          <w:sz w:val="28"/>
          <w:szCs w:val="28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круглогодичная торговля</w:t>
      </w:r>
      <w:r>
        <w:rPr>
          <w:sz w:val="28"/>
          <w:szCs w:val="28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сезонная торговля</w:t>
      </w:r>
      <w:r>
        <w:rPr>
          <w:sz w:val="28"/>
          <w:szCs w:val="28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открытая площадка</w:t>
      </w:r>
      <w:r>
        <w:rPr>
          <w:sz w:val="28"/>
          <w:szCs w:val="28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площадка у предприятия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организатор площадки у предприятия</w:t>
      </w:r>
      <w:r>
        <w:rPr>
          <w:sz w:val="28"/>
          <w:szCs w:val="28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автономная площадка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ездной приемный пункт стеклопосуды</w:t>
      </w:r>
      <w:r>
        <w:rPr>
          <w:sz w:val="28"/>
          <w:szCs w:val="28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ТРЕБОВАНИЯ К РАЗМЕЩЕНИЮ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     Размещение НТО должн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безопасность покупателей, посетителей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свободный доступ к НТО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подвоза товара, вывоза стекло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у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эстетического облик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 соответствует требованиям, установленным настоящим Положением.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составлении схем размещения нестационарных торговых объектов и объектов общественного питания следует руководствовать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схема размещения нестационарных торговых объектов и объектов общественного питания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сельсове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сельсовета без взимания денежной платы (форма паспорта- 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аспорт выдается на объекты торговли, включенные в схему размещения объектов НТО на территории сельсовета, на срок не более 12 месяцев, для сезонных объектов - на срок до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ередача паспорта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Для получения паспорта заявитель предоставляет в администрацию сельсовета заявление (форма заявления - приложение 1) 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ление на имя главы Устьянского сельсовета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инарную справку (для лиц, реализующих мясомолочные продукты); 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у из единого государственного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качество и безопасность продукции (сертификаты или декларации о соответствии либо их копии), товарно-сопроводите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латежного документа, подтверждающего оплату ЕНВД;</w:t>
      </w:r>
    </w:p>
    <w:p>
      <w:pPr>
        <w:pStyle w:val="Normal"/>
        <w:jc w:val="both"/>
        <w:rPr/>
      </w:pPr>
      <w:r>
        <w:rPr>
          <w:sz w:val="28"/>
          <w:szCs w:val="28"/>
        </w:rPr>
        <w:t>- 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Администрация сельсовета может принять решение и аннулировать действие паспорт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ителем соответствующе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 Действие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Администрация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ТРЕБОВАНИЯ, ПРЕДЪЯВЛЯЕМЫЕ К СОДЕРЖАНИЮ НЕСТАЦИОНАРНЫХ ТОРГОВ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 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НТ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соблюдать порядок обращения с отходами на территории поселения согласно Правилам благоустройства, озеленения и содержания территории сельсовета, утвержденным Решением Устьянского Совета депутатов от 23.05.2012 г. № 5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аждый объект торговли и оказания услуг оборудуется урной для сбора отходов емкостью до 0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открытым площад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При размещении открытых площадок предусматривается установка контейнера емк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 КОНТРОЛИРОВАНИЕ СОБЛЮДЕ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ние соблюдения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sz w:val="20"/>
          <w:szCs w:val="20"/>
        </w:rPr>
        <w:t>Приложение 1 к Положению о порядке размещения нестационарных торговых объектов на территории Усть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янск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а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сти место для размещен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тип Н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, специализ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уществления деятельности _____________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, адре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1_ г. 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ЕГИСТРАЦИИ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ИП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отокол аукциона № ___ от 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реализации (оказания услуг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аспорта: с _______________________ д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на сбор и вывоз бытовых отходов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ротной стороне паспор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59"/>
        <w:gridCol w:w="1969"/>
        <w:gridCol w:w="1868"/>
        <w:gridCol w:w="1209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ющег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аруш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2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ложению о порядке размещения нестационарных торговых объектов на территории Устьянского сельсовет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Устьянского сельсовета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4"/>
        <w:gridCol w:w="1560"/>
        <w:gridCol w:w="3000"/>
        <w:gridCol w:w="960"/>
        <w:gridCol w:w="2160"/>
        <w:gridCol w:w="2160"/>
        <w:gridCol w:w="1560"/>
        <w:gridCol w:w="14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Адрес месса 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Вид реализуем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.Устьянск, ул. 1Мая, 5м от пекар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ая площ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Хозяйственно-бытовая продукция, одежда, 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7:00Z</dcterms:created>
  <dc:creator>ADM</dc:creator>
  <dc:description/>
  <cp:keywords/>
  <dc:language>en-US</dc:language>
  <cp:lastModifiedBy>***</cp:lastModifiedBy>
  <cp:lastPrinted>2016-11-14T15:26:00Z</cp:lastPrinted>
  <dcterms:modified xsi:type="dcterms:W3CDTF">2016-11-14T08:26:00Z</dcterms:modified>
  <cp:revision>15</cp:revision>
  <dc:subject/>
  <dc:title> </dc:title>
</cp:coreProperties>
</file>