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>Сводная таблица сведений о доходах, расходах, об имуществе и обязательствах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>имущественного характера, представленных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>Устьянского сельсовета Абанского района Красноярского краяза 2017 год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tbl>
      <w:tblPr>
        <w:tblW w:w="161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92"/>
        <w:gridCol w:w="1255"/>
        <w:gridCol w:w="2007"/>
        <w:gridCol w:w="1139"/>
        <w:gridCol w:w="845"/>
        <w:gridCol w:w="1306"/>
        <w:gridCol w:w="1010"/>
        <w:gridCol w:w="802"/>
        <w:gridCol w:w="1380"/>
        <w:gridCol w:w="994"/>
        <w:gridCol w:w="1204"/>
        <w:gridCol w:w="1276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Годовой доход (руб.)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Объекты недвижимого имущества, находящиеся в пользовани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Транспортные средства, принадлежащие на праве собственности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Сведения о расходах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2" w:righ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площадь, кв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площадь, кв.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мар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вид приобретен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Яблоков Александр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Глава сельсов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592 579,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Земельный участок для ведения личного подсоб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 87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ГАЗ 3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Земельная до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36 04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Toyota Corol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71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Автомобиль грузов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УАЗ 33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261 050,9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Земельный участок для ведения личного подсоб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Toyota Du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Земельная до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50 06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50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Савостьянова Татья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394 890,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2 55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71,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70 779,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Земельный участок, земельная доля (общая долевая, 1/147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225 570 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71,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Литус Ири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260 189,9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Земельный участок для ведения личного подсоб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2 91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73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Заболоцкий Александр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321 245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7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Шерстнева Натал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252 605,7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Земельный участок для ведения личного подсобного хозяйства (общая долевая, 1/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 15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ира (общая долевая, 1/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9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20 805,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Земельный участок для ведения личного подсобного хозяйства (общая долевая, 1/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 15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Ваз 210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ира (общая долевая, 1/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9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Земельный участок для ведения личного подсобного хозяйства (общая долевая, 1/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 15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ира (общая долевая, 1/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9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Возикова Еле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559 923,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7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Ваз 211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27 740,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Земельный участок для ведения личного подсоб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3 5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Земельная до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2 586 25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7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Сельскохозяйственная тех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Трактор Т-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7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Анцыпирович Ларис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44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Земельный участок для ведения личного подсоб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 8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Земельный участок для ведения личного подсоб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 8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Земельная доля, 1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248 15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9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9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Хетчикова Екатер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07 580,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Земельная доля (общая долевая, 1/1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 745 549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Toyota All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25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4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Ермоленко Валентина Степ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683 676,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Земельный участок для ведения личного подсобного хозяйства (общая долевая, 1/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 8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Автомобиль грузов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АМАЗ 55111 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Земельная доля (общая долевая, 2/1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 775 98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ира (общая долевая, 1/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51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Костюк Еле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373 656,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25,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Toyota Ips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568 355,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Земельная до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60 0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ВАЗ 2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25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Toyota RAV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25,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Тихоненко Максим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депут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275 547,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Земельный участок для ведения личного подсобного хозяйства (общая долевая, 1/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77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Жилой дом (общая долевая, 1/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47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ира (общая долевая, 1/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8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86 001,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Земельный участок для ведения личного подсобного хозяйства (общая долевая, 1/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77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Автомобиль легков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Автомобиль Се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Жилой дом (общая долевая, 1/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47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ира (общая долевая, 1/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8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Земельный участок для ведения личного подсобного хозяйства (общая долевая, 1/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77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Жилой дом (общая долевая, 1/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47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ира (общая долевая, 1/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8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59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Земельный участок для ведения личного подсобного хозяйства (общая долевая, 1/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77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Жилой дом (общая долевая, 1/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147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ира (общая долевая, 1/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8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Земельный участок для ведения личного подсобного хозяйства (общая долевая, 1/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77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2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вартира (общая долевая, 1/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8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/>
      </w:r>
      <w:bookmarkStart w:id="2" w:name="_GoBack_Copy_1"/>
      <w:bookmarkStart w:id="3" w:name="_GoBack_Copy_1"/>
      <w:bookmarkEnd w:id="3"/>
    </w:p>
    <w:sectPr>
      <w:type w:val="nextPage"/>
      <w:pgSz w:orient="landscape" w:w="16838" w:h="11906"/>
      <w:pgMar w:left="426" w:right="536" w:gutter="0" w:header="0" w:top="170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imes New Roman" w:hAnsi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/>
      <w:kern w:val="2"/>
      <w:sz w:val="20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3</Words>
  <Characters>5108</Characters>
  <CharactersWithSpaces>435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28:00Z</dcterms:created>
  <dc:creator>Admin</dc:creator>
  <dc:description/>
  <dc:language>en-US</dc:language>
  <cp:lastModifiedBy/>
  <cp:lastPrinted>2018-01-24T13:54:00Z</cp:lastPrinted>
  <dcterms:modified xsi:type="dcterms:W3CDTF">2018-06-27T10:28:00Z</dcterms:modified>
  <cp:revision>2</cp:revision>
  <dc:subject/>
  <dc:title>Сводная таблица сведений о доходах, расходах, об имуществе и обязательств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</vt:lpwstr>
  </property>
</Properties>
</file>