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оформления и выдачи гражданам удостоверения участника ликвидации последствий катастрофы на Чернобыльской АЭ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условия оформления и выдачи гражданам удостоверения участника ликвидации последствий катастрофы на Чернобыльской АЭС (далее - Порядок)  утвержден Приказом Министерства РФ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Ф, Министерства финансов РФ от 08.12.2006 № 727/831/165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и условия оформления и выдачи гражданам удостоверения участника ликвидации последствий катастрофы на Чернобыльской АЭС устанавливает единые обязательные на всей территории Российской Федерации правила оформления и выдачи удостоверения (далее - удостоверение) гражданам, указанным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ах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4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z w:val="24"/>
          <w:szCs w:val="24"/>
        </w:rPr>
        <w:t xml:space="preserve"> (далее-Зако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остоверения российского образца, оформленные и выданные гражданам до принятия настоящего Порядка, действительны для предоставления им мер социальной поддержки. Удостоверения союзного образца действительны для предоставления гражданам мер социальной поддержки до 1 января 200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остоверение вы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 (в том числе временно направленным или командированным), принимавшим в 1986-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 и на эксплуатации или других работах на Чернобыльской АЭ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-1987 годах службу в зоне отчуждения; гражданам, в том числе военнослужащим и военнообязанным, призванным на военные сборы и принимавшим участие в 1988-1990 годах в работах по объекту "Укрытие",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ам (в том числе временно направленным или командированным), принимавшим в 1988-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; военнослужащим и военнообязанным, призванным на специальные сборы и привлеченным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м начальствующего и рядового состава органов внутренних дел, проходившим в 1988-1990 годах службу в зоне отч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 семьи, в том числе вдовам (вдовцам) умерших участников ликвидации последствий катастрофы на Чернобыльской АЭС, указанным в части второ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и 15 Закона</w:t>
        </w:r>
      </w:hyperlink>
      <w:r>
        <w:rPr>
          <w:sz w:val="24"/>
          <w:szCs w:val="24"/>
        </w:rPr>
        <w:t>.</w:t>
        <w:br/>
        <w:t xml:space="preserve">      Оформление и выдача гражданам удостоверения участника ликвидации последствий катастрофы на Чернобыльской АЭС производятся следующими уполномоченными органами далее - уполномоченные органы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и органами исполнительной власти, в том числе в системе которых законодательством предусмотрена военная (приравненная к ней) служба, - гражданам, работающим или проходящим военную (приравненную к ней службу) в этих федеральных органах исполнительной власти и их территориальных органах, в учреждениях и организациях, находящихся в ведении федеральных органов исполнительной власти, пенсионерам этих органов, а также членам семьи, в том числе вдовам (вдовцам) умерших участников ликвидации последствий катастрофы на Чернобыльской АЭС, указанных в данном абзац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исполнительной власти субъектов Российской Федерации - гражданам, работающим в указанных органах исполнительной власти, а также в учреждениях и организациях, находящихся в их ведении, работникам организаций различных организационно-правовых форм и форм собственности, гражданам, занимающимся предпринимательской деятельностью без образования юридического лица, неработающим гражданам (за исключением инвалидов) и гражданам, работающим в органах государственной власти, не относящихся к органам, уполномоченным на оформление и выдачу удостоверений, а также членам семьи, в том числе вдовам (вдовцам) умерших участников ликвидации последствий катастрофы на Чернобыльской АЭС, указанных в настоящем абзац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ами в сфере социальной защиты населения, уполномоченными органами государственной власти субъектов Российской Федерации в соответствии с законодательством субъектов Российской Федерации, - пенсионерам, пенсионное обеспечение которых осуществляется Пенсионным фондом Российской Федерации, неработающим инвалидам, членам семьи, в том числе вдовам (вдовцам) умерших участников ликвидации последствий катастрофы на Чернобыльской АЭС, указанных в настоящем абзаце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ля оформления и получения удостоверения участники ликвидации последствий катастрофы на Чернобыльской АЭС обращаются в уполномоченный орган по месту жительства (работы, службы) с письменным заявлением, одновременно с которым предъявляются: </w:t>
        <w:br/>
        <w:t xml:space="preserve"> -  паспорт гражданина Российской Федерац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удостоверение установленного образца, подтверждающее факт участия в работах по ликвидации последствий катастрофы на Чернобыльской АЭС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В случае первичного обращения гражданина за получением удостоверения, а также при отсутствии в уполномоченном органе личного дела с материалами, послужившими основанием для выдачи ему ранее удостоверения либо при отсутствии в его личном деле, подлежащем постоянному хранению в органах (их правопреемниках), оформивших и выдавших ему ранее удостоверение союзного (российского) образца, документов, подтверждающих выполнение работ в зоне отчуждения, заявителем представляется кроме вышеперечисленных один или несколько документов (оригиналы либо заверенные в установленном порядке копии) документов, подтверждающими участие граждан в работах по ликвидации последствий катастрофы на Чернобыльской АЭС в зоне отчуждения, а именно: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командировочное удостоверение с отметками о пребывании в населенных пунктах (пункте), находящихся в зоне отчуждения;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правка об участии в работах в зоне отчуждения, выданная в 1986-1990 годах предприятием, организацией, учреждением, воинскими частями, выполнявшими работы непосредственно в зоне отчуждения; Штабом Гражданской обороны СССР, соответствующими архивам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трудовая книжка (раздел "Сведения о работе") с записью о работе в зоне отчужд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табель учета рабочего времени в зоне отчужд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справка о праве на повышенный размер оплаты труда (о выплате денежного содержания в повышенных размерах) за работу в зоне отчуждения (в зонах опасности внутри зоны отчуждения);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дания (заявка) на полет в зону отчуждения, летная книжка и полетные листы летно-подъемного состава с записью о полетах в зону отчужд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оенный билет (разделы "Прохождение учебных сборов" и "Особые отметки") с записью о работе по ликвидации последствий аварии на Чернобыльской АЭС (в зоне отчуждения);</w:t>
        <w:br/>
        <w:tab/>
        <w:t>выписка из приказа по личному составу воинской части, принимавшей участие в ликвидации последствий катастрофы на Чернобыльской АЭС, о прибытии, убытии и работе в зоне отчужд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ыписка из приказа по личному составу начальника органа безопасности (государственной безопасности)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-1990 года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ами, подтверждающими участие в работах по объекту "Укрытие" (с указанием о работе по данному объекту), являются любой из нижеперечисленных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ыписка из приказа по воинским частям, принимавшим участие в ликвидации последствий аварии на Чернобыльской АЭС, о направлении для работ на объекте "Укрытие", и включенным в Перечень воинских частей, личный состав которых принимал участие в работах (выполнял служебные обязанности) по ликвидации последствий аварии, соответствующего архива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ыписка из журналов выдачи дозиметров и контроля доз по проходу на объект "Укрытие"; выписка из наряда-допуска на проведение работ на объекте "Укрытие"; пропуска для прохода на объект "Укрытие" для ведения соответствующих работ: с июля 1987 года по 31 декабря 1988 года с шифром "Шлем" (рисунок "буденовки"); с 1 января 1989 года с шифром "Тубус" (рисунок микроскопа); с 1 января 1989 года по пропускам 3 группы и временным с шифром "Птица" (рисунок птицы с поднятыми крыльями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правка о времени работы на объекте "Укрытие", табели учета рабочего времени, относящегося к работе на объекте "Укрытие", справки об оплате труда, относящиеся к работе на объекте "Укрытие", выданные администрациями Чернобыльской АЭС, либо Комплексной экспедицией Института им.И.В.Курчатова, либо Межотраслевым научно-техническим центром "Укрытие" Национальной академии наук Украины (правопреемником Комплексной экспедиции Института им.И.В.Курчатова)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Одновременно с вышеперечисленными документами гражданами представляется согласие на обработку персональных данных в произвольной форме либо по  образцу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Члены семьи, в том числе вдовы (вдовцы) умерших участников ликвидации последствий катастрофы на Чернобыльской АЭС, для оформления и получения удостоверения обращаются в уполномоченные органы, с письменным заявлением, к которому прилагаются следующие документы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удостоверение умершего гражданина, выданное ранее либо в соответствии с настоящим Порядком (при отсутствии удостоверения - один или несколько документов из личного дела умершего гражданина, подтверждающих выполнение работ в зоне отчужд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аспорт гражданина Российской Федерации (для детей, не достигших 14-летнего возраста, свидетельство о рождении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свидетельство о браке;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свидетельство (свидетельства) о смерти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необходимых случаях от граждан, обращающихся за получением удостоверения, могут быть истребованы документы, подтверждающие родственные связи с лицом, имеющим право на получение данного удостоверения; доверенность на получение удостоверения, выданная в установленном порядке; свидетельство об усыновлении; иные документы, удостоверяющие личность и содержащие указание на гражданство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Членам семьи, в том числе вдовам (вдовцам) умершего участника ликвидации последствий катастрофы на Чернобыльской АЭС, удостоверение выдается на имя умершего участника ликвидации последствий катастрофы на Чернобыльской АЭС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и оформлении удостоверения в нем указываются фамилия, имя, отчество умершего участника ликвидации последствий катастрофы на Чернобыльской АЭС. Фотография в бланк удостоверения не вклеивается, а на ее месте делается надпись черными чернилами "Посмертно" и заверяется гербовой печатью уполномоченного органа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Уполномоченные органы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существляют прием от граждан документов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нимают и заверяют копии с представленных документов (оригиналы возвращаются заявителю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</w:t>
      </w:r>
      <w:r>
        <w:rPr/>
        <w:t>проводят проверку представленных докумен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ля подготовки решения о выдаче (отказе в выдаче) удостоверения, проверки документов, представленных гражданами в соответствии с настоящим Порядком, в уполномоченных органах по распоряжению руководителей (заместителей руководителей) этих органов создаются комиссии и утверждается их персональный состав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шение о выдаче (отказе в выдаче) удостоверения принимается уполномоченным органом в месячный срок с момента принятия от гражданина заявления и оформляется распоряжением руководителя (заместителя руководителя) уполномоченного органа.</w:t>
        <w:br/>
        <w:tab/>
        <w:t>Удостоверение выдается при условии сдачи ранее выданного удостоверения уполномоченным органам. Изъятые удостоверения подлежат уничтожению в порядке, установленном действующим законодательством Российской Федерации для работы с документами строгого учета, с оформлением акта, утверждаемого руководителем (заместителем руководителя) органа, оформляющего и выдающего удостоверение. Копии актов направляются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8" w:firstLine="4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4360" TargetMode="External"/><Relationship Id="rId3" Type="http://schemas.openxmlformats.org/officeDocument/2006/relationships/hyperlink" Target="http://docs.cntd.ru/document/9034360" TargetMode="External"/><Relationship Id="rId4" Type="http://schemas.openxmlformats.org/officeDocument/2006/relationships/hyperlink" Target="http://docs.cntd.ru/document/90343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4:00Z</dcterms:created>
  <dc:creator>Лобанова ОВ</dc:creator>
  <dc:description/>
  <cp:keywords/>
  <dc:language>en-US</dc:language>
  <cp:lastModifiedBy>Юля</cp:lastModifiedBy>
  <cp:lastPrinted>2013-08-29T17:08:00Z</cp:lastPrinted>
  <dcterms:modified xsi:type="dcterms:W3CDTF">2013-08-29T09:08:00Z</dcterms:modified>
  <cp:revision>4</cp:revision>
  <dc:subject/>
  <dc:title> </dc:title>
</cp:coreProperties>
</file>