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порядке назначения и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пособия на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ЗН Абанского района информирует, что ежемесячное пособие назначается  и выплачивается в соответствии с Законом Красноярского края  от 11 декабря 2012 года № 3-876 «О ежемесячном пособии на ребенка» (далее - Закон).  Настоящий Закон вступил в силу с 1 января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законом от 19 мая 1995 года № 81-ФЗ «О государственных пособиях гражданам, имеющим детей» устанавливает размер, порядок назначения, индексации и выплаты ежемесячного пособия на ребенка в Красноя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силу настоящего Закона признаны утратившими силу ранее действовавшие на территории края Законы «О ежемесячном пособии на ребен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настоящего Закона распространяется на: </w:t>
      </w:r>
      <w:r>
        <w:rPr>
          <w:sz w:val="28"/>
          <w:szCs w:val="28"/>
          <w:u w:val="single"/>
        </w:rPr>
        <w:t>граждан</w:t>
      </w:r>
      <w:r>
        <w:rPr>
          <w:sz w:val="28"/>
          <w:szCs w:val="28"/>
        </w:rPr>
        <w:t xml:space="preserve"> Российской Федерации, иностранных граждан, лиц без гражданства, беженцев, </w:t>
      </w:r>
      <w:r>
        <w:rPr>
          <w:sz w:val="28"/>
          <w:szCs w:val="28"/>
          <w:u w:val="single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тоянное место жительства на территории Красноярского края; иностранных граждан и лиц без гражданства, имеющих временное место жительства на территории Красноярского края и подлежащих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овый размер  ежемесячного  пособия  на  ребенка  в нашем районе составляет 325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ежемесячное пособие на ребенка в повышенном размере предоста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тей одиноких матер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тей, у которых оба родителя –  инвалиды, или детей из неполных семей, в которых родитель – инвали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тей из многодетных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ный размер  ежемесячного  пособия  на  ребенка  в нашем районе составляет 45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которым ежемесячное пособие на ребенка назначено в соответствии с Законом края от 10 декабря 2004 года № 12-2709 «О ежемесячном пособии на ребенка» до вступления в силу настоящего Закона, сохраняется право на получение ежемесячного пособия на ребенка до окончания срока его назначения. С 1 января 2013 года ежемесячное пособие на ребенка выплачивается указанным лицам в размере, установленном настоящ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жемесячное пособие на ребенка не назначается, если родители или один из них являются неработающими трудоспособными гражданами и не состоят на учете в службе занятости населения в качестве безработного</w:t>
      </w:r>
      <w:r>
        <w:rPr>
          <w:sz w:val="28"/>
          <w:szCs w:val="28"/>
        </w:rPr>
        <w:t xml:space="preserve">, кроме инвалидов, а также граждан, осуществляющих уход за ребенком до достижения им возраста трех лет, ребенком-инвалидом, лицом, достигшим возраста 80 лет или нуждающимся в постоянном постороннем уходе (помощи, надзоре) в соответствии с заключением медицинской организации, инвалидом I группы, либо занятых ведением личного подсобного хозяйства, охотой, рыболовством, для которых это занятие является основой для существования,  или   занятых   заготовкой   пищевых  лесных   ресурсов  для собствен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му постановлению Правительства Красноярского края от 29.01.2013 № 28-п «Об утверждении перечня документов, необходимых для назначения ежемесячного пособия на ребенка, и порядка назначения и выплаты ежемесячного пособия на ребенка» для назначения ежемесячного пособия на ребенка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паспорта родителей и копия паспорт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б) свидетельство(а) о рождении и их копии (после 14-ти лет паспорта и их копии);</w:t>
      </w:r>
    </w:p>
    <w:p>
      <w:pPr>
        <w:pStyle w:val="Normal"/>
        <w:jc w:val="both"/>
        <w:rPr/>
      </w:pPr>
      <w:r>
        <w:rPr>
          <w:sz w:val="28"/>
          <w:szCs w:val="28"/>
        </w:rPr>
        <w:t>в) выписка из домовой книги или финансово-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г) справки о доходах семьи за 3 месяца до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работающие, то справки о размере заработной платы по форме 2- НДФ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езработные, то справка из ЦЗН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семье студенты в возрасте до 18 лет, то справки о получаемой стипендии (академической и социаль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азмере полученных алиментов (для тех семей, где родители ребенка имеют регистрацию по разным адресам, и брак был расторгнут или не был заключен (по установлению отцов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доходы семь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справка об обучении ребенка (детей) в общеобразовательном учреждении (для детей старше 16 ле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право на ежемесячное пособие на ребенка имеет один из родителей (усыновителей, опекунов, попечителей) (далее – родитель) на каждого рожденного, усыновленного, принятого под опеку (попечительство) совместно проживающего с ним ребенка с месяца рождения ребенка по месяц достижения им возраста 16 лет (</w:t>
      </w:r>
      <w:r>
        <w:rPr>
          <w:sz w:val="28"/>
          <w:szCs w:val="28"/>
          <w:u w:val="single"/>
        </w:rPr>
        <w:t>на учащегося общеобразовательного учреждения – по месяц окончания им обучения, но не более чем по месяц достижения им возраста 23 лет</w:t>
      </w:r>
      <w:r>
        <w:rPr>
          <w:sz w:val="28"/>
          <w:szCs w:val="28"/>
        </w:rPr>
        <w:t xml:space="preserve">) в семьях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значении ежемесячного пособия  на ребенка или об отказе в назначении указанного пособия принимается не позднее 10 рабочих дней со  дня регистрации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плата ежемесячного пособия на ребенка осуществляется  органами социальной  защиты  населения через отделения почтовой связи или через кредитную организацию ежемесячно, не позднее 26 числа месяца, следующего за месяцем принятия решения о назначении ежемесячного пособия на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3:00Z</dcterms:created>
  <dc:creator>Lena</dc:creator>
  <dc:description/>
  <cp:keywords/>
  <dc:language>en-US</dc:language>
  <cp:lastModifiedBy>Lena</cp:lastModifiedBy>
  <cp:lastPrinted>2013-02-20T18:23:00Z</cp:lastPrinted>
  <dcterms:modified xsi:type="dcterms:W3CDTF">2013-03-21T05:44:00Z</dcterms:modified>
  <cp:revision>3</cp:revision>
  <dc:subject/>
  <dc:title>Информация  о порядке назначения и выплаты </dc:title>
</cp:coreProperties>
</file>