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61"/>
      <w:bookmarkEnd w:id="0"/>
      <w:r>
        <w:rPr>
          <w:sz w:val="20"/>
          <w:szCs w:val="20"/>
        </w:rPr>
        <w:t>ИНФОРМАЦИЯ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 ПОРЯДКЕ ВЫДАЧИ УДОСТОВЕРЕНИЯ ВЕТЕРАНА ТРУДА И УДОСТОВЕР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АВЕ НА МЕРЫ СОЦИАЛЬНОЙ ПОДДЕРЖ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Красноярского края от 21.09.2006 № 20-5075 «О порядке и условиях присвоения звания ветеран труда», Указом Губернатора   Красноярского края  от 31.12.2004 № 113-уг «Об утверждении порядка выдачи удостоверения ветерана труда и удостоверения о праве на меры социальной поддержки» определен порядок выдачи удостовер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удостоверение ветерана труда</w:t>
      </w:r>
      <w:r>
        <w:rPr/>
        <w:t xml:space="preserve">, являющееся документом, подтверждающим право на меры социальной поддержки, установленные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 Закона Красноярского края от 10.12.04 N 12-2703 "О мерах социальной поддержки ветеранов", вы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цам, награжденным орденами или медалями, либо удостоенным почетных званий СССР или Российской Федерации, либо награжденным ведомственными знаками отличия в труде и имеющим трудовой стаж, необходимый для назначения пенсии по старости или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цам,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претендующие на присвоение звания "Ветеран труда", представляют в уполномоченный орган местного самоуправления муниципальных районов и городских округов края (далее - уполномоченный орган местного самоуправления) по месту жительств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присвоении звания "Ветеран тру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8"/>
      <w:bookmarkEnd w:id="1"/>
      <w:r>
        <w:rPr/>
        <w:t>б) копию паспорта или документа, заменяющего паспорт гражданина;</w:t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ind w:firstLine="540"/>
        <w:jc w:val="both"/>
        <w:rPr/>
      </w:pPr>
      <w:r>
        <w:rPr/>
        <w:t>в) фотографию 3 х 4 см;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0"/>
      <w:bookmarkEnd w:id="2"/>
      <w:r>
        <w:rPr/>
        <w:t xml:space="preserve">г) документы, подтверждающие основания для присвоения звания "Ветеран труда":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граждение орденами или медалями, либо присвоение почетных званий СССР или Российской Федерации, либо награждение ведомственными знаками отличия в тру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трудового стажа, необходимого для назначения пенсии по старости ил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начало трудовой деятельности в несовершеннолетнем возрасте в период с 22 июня 1941 года по 9 мая 194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наличие трудового стажа не менее 40 лет для мужчин и 35 лет для женщин. </w:t>
        <w:tab/>
        <w:t>Документами, подтверждающими начало трудовой деятельности в несовершеннолетнем возрасте в годы Великой Отечественной войны, являются трудовые книжки, справки, выданные в установленном порядке органами государственной власти или уполномоченными организациями на основании архив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своения звания "Ветеран труда" представляются подлинники необходимых документов или их копии, заверенные уполномоченным органом местного самоуправления либо нотариу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своении звания "Ветеран труда" либо об отказе в присвоении этого звания принимается органом исполнительной власти края в течение 15 рабочих дней со дня получения из уполномоченного органа местного самоуправления заявления с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принятия решения об отказе в присвоении звания "Ветеран труда"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сутствие права на присвоение звания "Ветеран тру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полное представление документов, необходимых для присвоения звания "Ветеран тру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достовер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присвоении звания "Ветеран труда" либо об отказе в присвоении этого звания с указанием причин отказа и порядка его обжалования в течение 5 рабочих дней со дня принятия соответствующего решения направляется заявителю на бумажном носителе и в уполномоченный орган местного самоуправления по месту жительства заявителя - в электронном виде.</w:t>
      </w:r>
      <w:bookmarkStart w:id="3" w:name="Par73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Удостоверение о праве на меры социальной поддержки</w:t>
      </w:r>
      <w:r>
        <w:rPr/>
        <w:t xml:space="preserve">, являющееся документом, подтверждающим право на меры социальной поддержки, установленные </w:t>
      </w:r>
      <w:hyperlink r:id="rId3">
        <w:r>
          <w:rPr>
            <w:rStyle w:val="InternetLink"/>
          </w:rPr>
          <w:t>статьями 4</w:t>
        </w:r>
      </w:hyperlink>
      <w:r>
        <w:rPr/>
        <w:t xml:space="preserve">, </w:t>
      </w:r>
      <w:hyperlink r:id="rId4">
        <w:r>
          <w:rPr>
            <w:rStyle w:val="InternetLink"/>
          </w:rPr>
          <w:t>5</w:t>
        </w:r>
      </w:hyperlink>
      <w:r>
        <w:rPr/>
        <w:t xml:space="preserve"> Закона Красноярского края "О мерах социальной поддержки ветеранов", </w:t>
      </w:r>
      <w:hyperlink r:id="rId5">
        <w:r>
          <w:rPr>
            <w:rStyle w:val="InternetLink"/>
          </w:rPr>
          <w:t>статьей 7</w:t>
        </w:r>
      </w:hyperlink>
      <w:r>
        <w:rPr/>
        <w:t xml:space="preserve"> Закона Красноярского края "О мерах социальной поддержки женщин, награжденных Почетным знаком Красноярского края "Материнская слава", вы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6"/>
      <w:bookmarkEnd w:id="4"/>
      <w:r>
        <w:rPr/>
        <w:t xml:space="preserve">1) мужчинам, достигшим возраста 60 лет и имеющим продолжительность работы не менее 40 лет, женщинам, достигшим возраста 55 лет и имеющим продолжительность работы не менее 35 лет, обратившимся за получением удостоверения о праве на меры социальной поддержки по </w:t>
      </w:r>
      <w:hyperlink r:id="rId6">
        <w:r>
          <w:rPr>
            <w:rStyle w:val="InternetLink"/>
          </w:rPr>
          <w:t>Закону</w:t>
        </w:r>
      </w:hyperlink>
      <w:r>
        <w:rPr/>
        <w:t xml:space="preserve"> Красноярского края от 10.12.2004 N 12-2703 "О мерах социальной поддержки ветеранов" не позднее 30 июня 200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жчинам, достигшим возраста 60 лет и имеющим продолжительность работы в крае не менее 40 лет, женщинам, достигшим возраста 55 лет и имеющим продолжительность работы в крае не менее 35 лет, независимо от сроков перерывов в работе и мотивов прекращения трудовых отношений, за исключением увольнения в связи с нарушением норм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жчинам, проживающим в районах Крайнего Севера края и местностях края, приравненных к районам Крайнего Севера, достигшим возраста 55 лет и имеющим продолжительность работы не менее 30 календарных лет, в том числе 20 календарных лет в районах Крайнего Севера края либо 25 календарных лет в местностях края, приравненных к районам Крайнего Севера, женщинам, проживающим в районах Крайнего Севера края и местностях края, приравненных к районам Крайнего Севера, достигшим возраста 50 лет и имеющим продолжительность работы не менее 25 календарных лет, в том числе 15 календарных лет в районах Крайнего Севера края либо 20 календарных лет в местностях края, приравненных к районам Крайнего Севера, независимо от сроков перерывов в работе и мотивов прекращения трудовых отношений, за исключением увольнения в связи с нарушением норм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жчинам, достигшим возраста 60 лет и имеющим продолжительность работы не менее 40 лет, в том числе 25 лет в крае, женщинам, достигшим возраста 55 лет и имеющим продолжительность работы не менее 35 лет, в том числе 20 лет в крае, имеющим поощрения высших органов государственной власти края, их руководителей за профессиональное мастерство и добросовестный труд, выдающиеся заслуги в хозяйственной, научно-исследовательской, социально-культурной, общественной, благотворительной и иной деятельности, способствующей всестороннему развитию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щую продолжительность работы включается служба в армии по призыву (независимо от места прохождения военной службы), работа в Таймырском (Долгано-Ненецком), Эвенкийском автономных округах и в Республике Хакасия Красноярского края в период, когда она входила в состав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3"/>
      <w:bookmarkEnd w:id="5"/>
      <w:r>
        <w:rPr/>
        <w:t>2) родителям и не вступившим в повторный брак вдовам (вдовцам) военнослужащих, погибших (умерших) в период прохождения военной службы в мирное время (за исключением случаев, когда смерть наступила в результате их противоправных действий), независимо от возраста и трудоспособности, получения любого вида пенсии и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4"/>
      <w:bookmarkEnd w:id="6"/>
      <w:r>
        <w:rPr/>
        <w:t>3) женщинам, достигшим возраста 55 лет (для районов Крайнего Севера и приравненных к ним местностей - 50 лет), награжденным Почетным знаком Красноярского края "Материнская слава" или нагрудным знаком Красноярского края "Материнская слава"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Оформление удостоверения ветерана труда, а также удостоверения о праве на меры социальной поддержки лиц, указанных в </w:t>
      </w:r>
      <w:hyperlink w:anchor="Par84">
        <w:r>
          <w:rPr>
            <w:rStyle w:val="InternetLink"/>
          </w:rPr>
          <w:t xml:space="preserve"> пункте 3,</w:t>
        </w:r>
      </w:hyperlink>
      <w:r>
        <w:rPr/>
        <w:t xml:space="preserve"> осуществляется министерством социальной политики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формление удостоверения о праве на меры социальной поддержки лиц, указанных в </w:t>
      </w:r>
      <w:hyperlink w:anchor="Par76">
        <w:r>
          <w:rPr>
            <w:rStyle w:val="InternetLink"/>
          </w:rPr>
          <w:t>пунктах 1</w:t>
        </w:r>
      </w:hyperlink>
      <w:r>
        <w:rPr/>
        <w:t xml:space="preserve">, </w:t>
      </w:r>
      <w:hyperlink w:anchor="Par83">
        <w:r>
          <w:rPr>
            <w:rStyle w:val="InternetLink"/>
          </w:rPr>
          <w:t xml:space="preserve">2, </w:t>
        </w:r>
      </w:hyperlink>
      <w:r>
        <w:rPr/>
        <w:t>осуществляется уполномоченным органом местного самоуправления города (городского округа), района (муниципального района) Красноярского края по месту их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ыдача удостоверения ветерана труда, удостоверения о праве на меры социальной поддержки производится уполномоченным органом местного самоуправления города (городского округа), района (муниципального района) Красноярского кра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ные удостоверения ветерана труда министерством социальной политики Красноярского края в течение 5 рабочих дней со дня принятия решения о присвоении звания "Ветеран труда" направляются почтовым отправлением в адрес уполномоченного органа местного самоуправления города (городского округа), района (муниципального района) Красноярского края либо не позднее 15 рабочих дней со дня принятия решения о присвоении звания "Ветеран труда" министерство социальной политики Красноярского края передает ему эти удостоверения нарочным (через курьера).</w:t>
      </w:r>
    </w:p>
    <w:p>
      <w:pPr>
        <w:pStyle w:val="Normal"/>
        <w:widowControl w:val="false"/>
        <w:autoSpaceDE w:val="false"/>
        <w:jc w:val="both"/>
        <w:rPr/>
      </w:pPr>
      <w:bookmarkStart w:id="7" w:name="Par96"/>
      <w:bookmarkEnd w:id="7"/>
      <w:r>
        <w:rPr/>
        <w:tab/>
        <w:t xml:space="preserve"> Для получения удостоверения о праве на меры социальной поддержки граждане представляют в уполномоченные органы местного самоуправления города (городского округа), района (муниципального района) Красноярского края следующие документы:</w:t>
      </w:r>
      <w:bookmarkStart w:id="8" w:name="Par99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выдаче удостоверения о праве на меры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аспо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ы, подтверждающие наличие продолжительности работы, в том числе в крае, копии документов о поощрениях высших органов государственной власти края или их руководителей за профессиональное мастерство и добросовестный труд, выдающиеся заслуги в хозяйственной, научно-исследовательской, социально-культурной, общественной, благотворительной и иной деятельности, способствующей всестороннему развитию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ы, подтверждающие факт прохождения военной службы погибшим (умершим), родственное отношение к погибшему (умершему), при этом учитывается, что к вдовам (вдовцам) относятся не вступившая (не вступивший) в повторный брак супруга (супруг) погибшего (умершего) военнослужащего; свидетельство о смерти военно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ми, подтверждающими факт прохождения военной службы погибшего, являются извещение о гибели военнослужащего, военные билеты, справки военных комиссариатов и других ведом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ю удостоверения к Почетному знаку Красноярского края "Материнская слава" или нагрудному знаку Красноярского края "Материнская сла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отографию 3 х 4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9"/>
      <w:bookmarkEnd w:id="9"/>
      <w:r>
        <w:rPr/>
        <w:tab/>
        <w:t xml:space="preserve"> Для получения удостоверения о праве на меры социальной поддержки представляются подлинники документов или их копии, заверенные уполномоченным органом местного самоуправления города (городского округа), района (муниципального района) Красноярского края по месту жительства гражданина либо нотариус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социальной политики Красноярского края принимает решение о выдаче (отказе в выдаче) удостоверения о праве на меры социальной поддержки в течение 15 рабочих дней со дня получения от уполномоченного органа местного самоуправления города (городского округа), района (муниципального района) Красноярского края заявления со всеми необходим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принятия решения об отказе в выдаче удостоверения о праве на меры социальной поддерж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права на получение удостоверения о праве на меры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лное представление пакета документов, необходимых для получения удостоверения о праве на меры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овер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выдаче удостоверения о праве на меры социальной поддержки либо об отказе в его выдаче с указанием причин отказа в течение 5 рабочих дней со дня принятия соответствующего решения направляется министерством социальной политики Красноярского края заявителю на бумажном носителе и в уполномоченный орган местного самоуправления города (городского округа), района (муниципального района) Красноярского кра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местного самоуправления города (городского округа), района (муниципального района) Краснояр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5 рабочих дней со дня получения из министерства социальной политики Красноярского края уведомления о выдаче удостоверения о праве на меры социальной поддержки лиц, указанных в </w:t>
      </w:r>
      <w:hyperlink w:anchor="Par76">
        <w:r>
          <w:rPr>
            <w:rStyle w:val="InternetLink"/>
          </w:rPr>
          <w:t>пунктах 1</w:t>
        </w:r>
      </w:hyperlink>
      <w:r>
        <w:rPr/>
        <w:t>, 2  оформляет им удостоверения о праве на меры социальной поддержки и обеспечивает их выдачу в день обращения за ними при предъявлении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5 рабочих дней со дня получения из министерства социальной политики Красноярского края уведомления об отказе в выдаче удостоверения о праве на меры социальной поддержки возвращает заявителю представленные им документы посредством вручения или направления почтовым отпра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поступления оформленных министерством социальной политики Красноярского края удостоверений ветерана труда, удостоверений о праве на меры социальной поддержки лиц, указанных в </w:t>
      </w:r>
      <w:hyperlink w:anchor="Par84">
        <w:r>
          <w:rPr>
            <w:rStyle w:val="InternetLink"/>
          </w:rPr>
          <w:t>пункте 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обеспечивает их выдачу в день обращения за ними при предъявлении паспор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Гражданам, удостоверение которых пришло в негодность или утрачено, по личному заявлению с объяснением обстоятельств утраты или порчи удостоверения выдается дубликат удостовер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сем возникающим вопросам обращаться в УСЗН Абанского района: п. Абан, ул. Профсоюзов, д.1 или по телефону 22-6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0C5BF24F94F33093854AE2A733368FEF10F4DEFA0F3E9849A6B1B61637955D05E4A8E289609D634A8943016B" TargetMode="External"/><Relationship Id="rId3" Type="http://schemas.openxmlformats.org/officeDocument/2006/relationships/hyperlink" Target="consultantplus://offline/ref=9CC0C5BF24F94F33093854AE2A733368FEF10F4DEFA0F3E9849A6B1B61637955D05E4A8E289609D634A995301AB" TargetMode="External"/><Relationship Id="rId4" Type="http://schemas.openxmlformats.org/officeDocument/2006/relationships/hyperlink" Target="consultantplus://offline/ref=9CC0C5BF24F94F33093854AE2A733368FEF10F4DEFA0F3E9849A6B1B61637955D05E4A8E289609D634A992301FB" TargetMode="External"/><Relationship Id="rId5" Type="http://schemas.openxmlformats.org/officeDocument/2006/relationships/hyperlink" Target="consultantplus://offline/ref=9CC0C5BF24F94F33093854AE2A733368FEF10F4DE0A6F4E8869A6B1B61637955D05E4A8E289609D634A9923019B" TargetMode="External"/><Relationship Id="rId6" Type="http://schemas.openxmlformats.org/officeDocument/2006/relationships/hyperlink" Target="consultantplus://offline/ref=9CC0C5BF24F94F33093854AE2A733368FEF10F4DEFA0F3E9849A6B1B616379553D10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0:00Z</dcterms:created>
  <dc:creator>USZN18</dc:creator>
  <dc:description/>
  <cp:keywords/>
  <dc:language>en-US</dc:language>
  <cp:lastModifiedBy>Юля</cp:lastModifiedBy>
  <dcterms:modified xsi:type="dcterms:W3CDTF">2013-03-29T06:45:00Z</dcterms:modified>
  <cp:revision>3</cp:revision>
  <dc:subject/>
  <dc:title>31 декабря 2004 года N 113-уг</dc:title>
</cp:coreProperties>
</file>