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выдач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и на получение государственной социальной помощи (стипенди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УСЗН Абанского района информирует, что в соответствии с </w:t>
      </w:r>
      <w:r>
        <w:rPr>
          <w:rStyle w:val="FontStyle12"/>
          <w:sz w:val="28"/>
          <w:szCs w:val="28"/>
        </w:rPr>
        <w:t xml:space="preserve">Постановлением Правительства Российской Федерации от 27.06.2001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" (далее - Положение) определен порядок назначения и выплаты государственных социальных стипендий студентам, нуждающимся в социальной помощи. </w:t>
      </w:r>
    </w:p>
    <w:p>
      <w:pPr>
        <w:pStyle w:val="Style41"/>
        <w:widowControl/>
        <w:spacing w:lineRule="auto" w:line="240"/>
        <w:ind w:firstLine="535"/>
        <w:rPr/>
      </w:pPr>
      <w:r>
        <w:rPr>
          <w:rStyle w:val="FontStyle12"/>
          <w:sz w:val="28"/>
          <w:szCs w:val="28"/>
        </w:rPr>
        <w:t>Согласно статьи 24 раздела IV Положения в обязательном порядке  государственные социальные стипендии назначаются следующим категориям студентов: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  <w:lang w:eastAsia="en-US"/>
        </w:rPr>
        <w:t>- детям-сиротам и детям, оставшимся без попечения родителей;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>- признанным в установленном порядке инвалидами I и II групп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пострадавшим в результате аварии на Чернобыльской АЭС и других радиационных катастроф;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инвалидам и ветеранам боев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гласно статьи 25 раздела IV Положения п</w:t>
      </w:r>
      <w:r>
        <w:rPr>
          <w:sz w:val="28"/>
          <w:szCs w:val="28"/>
        </w:rPr>
        <w:t>раво на получение государственной социальной стипендии имеет студент,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</w:t>
      </w:r>
    </w:p>
    <w:p>
      <w:pPr>
        <w:pStyle w:val="Style41"/>
        <w:widowControl/>
        <w:spacing w:lineRule="auto" w:line="240"/>
        <w:ind w:firstLine="542"/>
        <w:rPr/>
      </w:pPr>
      <w:r>
        <w:rPr>
          <w:rStyle w:val="FontStyle12"/>
          <w:sz w:val="28"/>
          <w:szCs w:val="28"/>
        </w:rPr>
        <w:t>Органы социальной защиты населения выдают справки на получение государственной социальной помощи студентам из малоимущих семей, а также малоимущим одиноко проживающим студентам, среднедушевой доход которых ниже величины прожиточного минимума, установленного в соответствующем субъекте Российской Федерации (в соответствии с Федеральным законом от 17.07.1999 № 178-ФЗ "О государственной социальной помощи").</w:t>
      </w:r>
    </w:p>
    <w:p>
      <w:pPr>
        <w:pStyle w:val="Style41"/>
        <w:widowControl/>
        <w:spacing w:lineRule="auto" w:line="240"/>
        <w:ind w:firstLine="554"/>
        <w:rPr/>
      </w:pPr>
      <w:r>
        <w:rPr>
          <w:rStyle w:val="FontStyle12"/>
          <w:sz w:val="28"/>
          <w:szCs w:val="28"/>
        </w:rPr>
        <w:t>Органы социальной защиты населения запрашивают информацию о составе и доходах семьи студента и о принадлежащем ему и его семье имуществе на правах собственности, необходимую для отнесения студента к категории нуждающихся в социальной помощи (в соответствии с Федеральным законом "О государственной социальной помощи")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Справка выдается 1 раз в год студентам очной бюджетной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справки </w:t>
      </w:r>
      <w:r>
        <w:rPr>
          <w:rStyle w:val="FontStyle12"/>
          <w:sz w:val="28"/>
          <w:szCs w:val="28"/>
        </w:rPr>
        <w:t xml:space="preserve">на получение государственной социальной помощи </w:t>
      </w:r>
      <w:r>
        <w:rPr>
          <w:sz w:val="28"/>
          <w:szCs w:val="28"/>
        </w:rPr>
        <w:t>студент предоставляет в УСЗН Абанского района следующие документы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а) заявление (заполняется при обращении); </w:t>
      </w:r>
    </w:p>
    <w:p>
      <w:pPr>
        <w:pStyle w:val="TextBody"/>
        <w:jc w:val="both"/>
        <w:rPr/>
      </w:pPr>
      <w:r>
        <w:rPr>
          <w:szCs w:val="28"/>
        </w:rPr>
        <w:tab/>
        <w:t>б) копия паспорта студента (1,2,3,4 стр.)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в) справка с места учёбы студента с указанием периода обучения (с какого по какое), с указанием формы обучения (очная), основы обучения (бюджетная, внебюджетная, КЦП), приказа о зачислении для студентов, поступивших впервые; </w:t>
      </w:r>
    </w:p>
    <w:p>
      <w:pPr>
        <w:pStyle w:val="TextBody"/>
        <w:jc w:val="both"/>
        <w:rPr/>
      </w:pPr>
      <w:r>
        <w:rPr>
          <w:szCs w:val="28"/>
        </w:rPr>
        <w:tab/>
        <w:t>г) справка с места учебы студента с указанием информации о получении стипендии;</w:t>
      </w:r>
    </w:p>
    <w:p>
      <w:pPr>
        <w:pStyle w:val="TextBody"/>
        <w:jc w:val="both"/>
        <w:rPr/>
      </w:pPr>
      <w:r>
        <w:rPr>
          <w:szCs w:val="28"/>
        </w:rPr>
        <w:tab/>
        <w:t>д) выписка из домовой книги по месту жительства студента;</w:t>
      </w:r>
    </w:p>
    <w:p>
      <w:pPr>
        <w:pStyle w:val="TextBody"/>
        <w:jc w:val="both"/>
        <w:rPr/>
      </w:pPr>
      <w:r>
        <w:rPr>
          <w:szCs w:val="28"/>
        </w:rPr>
        <w:tab/>
        <w:t>е) все виды доходов семьи студента (по месту жительства) за 3 месяца до обращения (включая пенсии, алименты, заработную плату, стипендии, пособие по безработице, ежемесячное пособие на детей, доход от работы в частном бизнесе, ЕДВ, ФСД, пособие на опекаемых детей и т.д. и т.п.)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сли обращение  впервые: паспорта и свидетельства о   рождении всех членов семьи, ИНН, страховые свидетельства государственного  пенсионного страхова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12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7:00Z</dcterms:created>
  <dc:creator>Lena</dc:creator>
  <dc:description/>
  <cp:keywords/>
  <dc:language>en-US</dc:language>
  <cp:lastModifiedBy>User</cp:lastModifiedBy>
  <cp:lastPrinted>2012-12-26T11:47:00Z</cp:lastPrinted>
  <dcterms:modified xsi:type="dcterms:W3CDTF">2012-12-26T04:47:00Z</dcterms:modified>
  <cp:revision>6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