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рядке предоставления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бесплатных путевок на санаторно-курортное лечение и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компенсации стоимости проезда к месту амбулаторного консультирования и обследования, стационарного лечения,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анаторно-курортного лечения и обрат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ЗН Абанского района информирует, что бесплатные путевки на санаторно-курортное лечение и компенсация стоимости проезда к месту амбулаторного консультирования и обследования, стационарного лечения, санаторно-курортного лечения и обратно осуществляется согласно Закона Красноярского края № 11-5393  «О социальной поддержке семей, имеющих детей, в Красноярском крае» (далее – Закон), Постановления Правительства Красноярского края от 25 января 2011 г. N 40-п об утверждении «Порядка назначения компенсации стоимости проезда к месту амбулаторного консультирования и обследования, стационарного лечения, санаторно-курортного лечения и обратно» (далее - Поряд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1 статьи 11 Закона предусмотрено предоставление бесплатных путевок на санаторно-курортное лечение и </w:t>
      </w:r>
      <w:r>
        <w:rPr>
          <w:sz w:val="28"/>
          <w:szCs w:val="28"/>
          <w:u w:val="single"/>
        </w:rPr>
        <w:t>компенсация стоимости проезда к месту амбулаторного консультирования и обследования, стационарного лечения, санаторно-курортного лечения и обрат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платные путевки на санаторно-курортное лечение предоставляются состоящим на учете в органах социальной защиты населения детям-сиротам и детям, оставшимся без попечения родителей, детям из многодетных семей, детям из районов Крайнего Севера и приравненных к ним местностей, детям, находящимся в трудной жизненной ситуации, в том числе детям-инвалидам, детям из малоимущих семей, в возрасте от 3 до 17 лет (включительно), нуждающимся в санаторно-курортном лечении по заключению учреждений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до 7 лет и детям-инвалидам также предоставляется путевка для сопровождающего их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2 статьи 11 Закона право на компенсацию стоимости проезда к месту амбулаторного консультирования и обследования, стационарного лечения, санаторно-курортного лечения (далее - консультирование, обследование, лечение) и обратно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ти, проживающие на территории края в семьях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, нуждающиеся в амбулаторном консультировании и обследовании, стационарном лечении, которое по заключению учреждений здравоохранения не может быть осуществлено по месту жительства, либо нуждающиеся в санаторно-курортном лечении по заключению учреждений здравоохранения, имеющие путевку (курсовку) в санаторно-курортные организации соответствующего профиля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лицо, сопровождающее ребенка, указанного в </w:t>
      </w:r>
      <w:hyperlink r:id="rId2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пункта 1 статьи 11 Закона, к месту консультирования, обследования, лече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лицо, сопроводившее ребенка, указанного в </w:t>
      </w:r>
      <w:hyperlink r:id="rId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пункта 1 статьи 11 Закона, к месту консультирования, обследования, лечения и вернувшееся обратно к месту своег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цо, отправившееся за ребенком, указанным в </w:t>
      </w:r>
      <w:hyperlink r:id="rId4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пункта 1 статьи 11 Закона, для его сопровождения от места консультирования, обследования, лечения к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3 статьи 11 Закона компенсация стоимости проезда к месту консультирования, обследования, лечения и обратно предоставляется при проезде на междугородном транспор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м (поезда и вагоны всех категорий, за исключением фирменных поездов, вагонов повышенной комфортности класса люкс и категории С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ом (места III катег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м (общего пользования, кроме такс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м (экономический класс) при отсутствии железнодорожного, автомобильного или водного сообщения либо при наличии заключения учреждения здравоохранения о невозможности транспортировки ребенка (детей) любым другим видом транспорта (железнодорожным, автомобильным, вод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4 статьи 11 Закона компенсация стоимости проезда выплачивается при представлении документов не позднее шести месяцев с момента возвращения к месту жительства после консультирования, обследования, лечения, указанной в проездны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3 Порядка родители (лица, их заменяющие) к заявлению о назначении компенсации стоимости проезда прилаг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ю паспорта гражданина Российской Федерации родителя (лица, его заменяюще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свидетельства о рождении или копию паспорта гражданина Российской Федерации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 (правового акта, судебного акта, договора), подтверждающего факт усыновления ребенка, установления опеки (попечительства) над ребенком, передачи ребенка на воспитание в приемную семью (для усыновленных, опекаемых либо приемных де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копию </w:t>
      </w:r>
      <w:hyperlink r:id="rId5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государственного или муниципального учреждения здравоохранения формы 070/у-04 о необходимости получения ребенком санаторно-курортного лечения (для предоставления компенсации стоимости проезда к месту санаторно-курортного ле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пию </w:t>
      </w:r>
      <w:hyperlink r:id="rId6">
        <w:r>
          <w:rPr>
            <w:rStyle w:val="InternetLink"/>
            <w:color w:val="0000FF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 о направлении ребенка на амбулаторное консультирование и обследование, стационарное лечение, выданного государственным или муниципальным учреждением здравоохранения по месту жительства, по форме 057/у-04 "Направление на госпитализацию, восстановительное лечение, обследование, консультацию", утвержденной Приказом Министерства здравоохранения и социального развития Российской Федерации от 22.11.2004 N 255, или органом исполнительной власти Красноярского края в области здравоохранения (если гражданин направляется в организацию здравоохранения, расположенную за пределами кр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корешка путевки (курсовки) в соответствующее санаторно-курортное учреждение (для предоставления компенсации стоимости проезда к месту санаторно-курортного ле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ю документа, подтверждающего факт прохождения амбулаторного консультирования, обследования или стационарного лечения (медицинская выписка или справ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ездные документы (билеты) в соответствии с датами документа, подтверждающего факт прохождения амбулаторного консультирования, обследования или стационарного лечения, санаторно-курортного л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кументы, подтверждающие доходы членов семьи за 3 последних календарных месяца, предшествующих месяцу подачи заявления о назначении компенсации стоимости про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компенсации стоимости проезда сопровождающему лицу последний подает заявление в уполномоченный орган местного самоуправления по месту жительства сопровождаемого ребенка с приложением проездных документов. В заявлении сопровождающее лицо указывает фамилию, имя, отчество сопровождаемого ребенка, наименование лечебного, санаторно-курортного учреждения, период прохождения ребенком амбулаторного консультирования, обследования или стационарного лечения, санаторно-курортного лечения, реквизиты и расчетный счет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сем возникающим вопросам обращ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отделение социальной помощи семье и детям МБУ «КЦСО «Абанский»: п. Абан, ул. Профсоюзов д. 1, вход с торца здания  или по тел. 23-5-7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ЗН Абанского района: п. Абан, ул. Профсоюзов д. 1, каб. 212 или по тел. 22-6-05.</w:t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9129;fld=134;dst=100086" TargetMode="External"/><Relationship Id="rId3" Type="http://schemas.openxmlformats.org/officeDocument/2006/relationships/hyperlink" Target="consultantplus://offline/main?base=RLAW123;n=59129;fld=134;dst=100086" TargetMode="External"/><Relationship Id="rId4" Type="http://schemas.openxmlformats.org/officeDocument/2006/relationships/hyperlink" Target="consultantplus://offline/main?base=RLAW123;n=59129;fld=134;dst=100086" TargetMode="External"/><Relationship Id="rId5" Type="http://schemas.openxmlformats.org/officeDocument/2006/relationships/hyperlink" Target="consultantplus://offline/main?base=LAW;n=104118;fld=134;dst=100093" TargetMode="External"/><Relationship Id="rId6" Type="http://schemas.openxmlformats.org/officeDocument/2006/relationships/hyperlink" Target="consultantplus://offline/main?base=LAW;n=50735;fld=134;dst=1001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2:00Z</dcterms:created>
  <dc:creator>Lena</dc:creator>
  <dc:description/>
  <cp:keywords/>
  <dc:language>en-US</dc:language>
  <cp:lastModifiedBy>Шекова</cp:lastModifiedBy>
  <cp:lastPrinted>2013-09-30T19:47:00Z</cp:lastPrinted>
  <dcterms:modified xsi:type="dcterms:W3CDTF">2013-09-30T11:47:00Z</dcterms:modified>
  <cp:revision>3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