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 внесении изменений в отдельные законы края в части уточнения порядка предоставления мер социальной поддержки отдельных категорий гражда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оном Красноярского края от 15.11.2012 № 3-664 «О внесении изменений в отдельные законы края в части уточнения порядка предоставления мер социальной поддержки отдельных категорий граждан» (далее – Закон края от 15.11.2012 № 3-664) внесены изменения в следующие законы Красноярского кра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- от </w:t>
      </w:r>
      <w:r>
        <w:rPr>
          <w:sz w:val="28"/>
          <w:szCs w:val="28"/>
        </w:rPr>
        <w:t>20.12.2007 № 4-1068 «О дополнительных мерах социальной поддержки членов семей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т 10.11.2011 </w:t>
      </w:r>
      <w:r>
        <w:rPr>
          <w:bCs/>
          <w:sz w:val="28"/>
          <w:szCs w:val="28"/>
        </w:rPr>
        <w:t xml:space="preserve">№ 13-6418 </w:t>
      </w:r>
      <w:r>
        <w:rPr>
          <w:sz w:val="28"/>
          <w:szCs w:val="28"/>
        </w:rPr>
        <w:t>«О дополнительных мерах социальной поддержки отдельных категорий граждан, подвергшихся воздействию радиации, и членов их сем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края от 15.11.2012 № 3-664 разработан в целях уточнения условий предоставления мер социальной поддержки (далее – МСП) за счет средств краевого бюджета категориям граждан, имеющим право на одновременное получение МСП в денежной форме по федеральному и краевому законодательству, основанных на праве выб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Закону края от 15.11.2012 № 3-664 гражданам, имеющим право на получение ЕДВ, ежемесячной доплаты к пенсии в соответствии </w:t>
        <w:br/>
        <w:t>с Законами Красноярского края, одновременно имеющим право на ЕДВ (ежемесячную денежную компенсацию, ежемесячное пособие) согласно иному нормативному правовому акту независимо от оснований, по которому она устанавливается (</w:t>
      </w:r>
      <w:r>
        <w:rPr>
          <w:sz w:val="28"/>
          <w:szCs w:val="28"/>
          <w:u w:val="single"/>
        </w:rPr>
        <w:t xml:space="preserve">за исключением случаев установления ЕДВ в соответствии </w:t>
        <w:br/>
        <w:t xml:space="preserve">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  <w:u w:val="single"/>
        </w:rPr>
        <w:t xml:space="preserve"> от 12.01.1995 № 5-ФЗ «О ветеранах»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  <w:u w:val="single"/>
        </w:rPr>
        <w:t xml:space="preserve"> от 24.11.1995 № 181-ФЗ «О социальной защите инвалидов </w:t>
        <w:br/>
        <w:t>в Российской Федерации»</w:t>
      </w:r>
      <w:r>
        <w:rPr>
          <w:sz w:val="28"/>
          <w:szCs w:val="28"/>
        </w:rPr>
        <w:t xml:space="preserve">), предоставляется ЕДВ в соответствии </w:t>
        <w:br/>
        <w:t>с Законами Красноярского кра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ЕДВ (ежемесячная денежная компенсация, ежемесячное пособие) согласно иному нормативному правовому акту </w:t>
        <w:br/>
      </w:r>
      <w:r>
        <w:rPr>
          <w:sz w:val="28"/>
          <w:szCs w:val="28"/>
          <w:u w:val="single"/>
        </w:rPr>
        <w:t>по выбору гражданина</w:t>
      </w:r>
      <w:r>
        <w:rPr>
          <w:sz w:val="28"/>
          <w:szCs w:val="28"/>
        </w:rPr>
        <w:t>, если законодательством Российской Федерации не предусмотрено ино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ример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, получающим в настоящее время одновременно дополнительную ЕДВ по Закону края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0.12.2007 № 4-1068, ежемесячную денежную компенсацию (далее – ЕДК) по Федеральному Закону от 07.11.2011 № 306-ФЗ, а также ЕДВ по Федеральному закону от 12.01.1995 № 5-ФЗ </w:t>
        <w:br/>
        <w:t xml:space="preserve">«О ветеранах» (например по ст. 21), будет предоставляться ЕДВ </w:t>
        <w:br/>
        <w:t xml:space="preserve">по Федеральному закону от 12.01.1995 № 5-ФЗ «О ветеранах» и по выбору гражданина либо дополнительная ЕДВ по Закону края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0.12.2007 № 4-1068, либо ЕДК по Федеральному Закону от 07.11.2011 № 306-ФЗ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жданам, получающим в настоящее время одновременно ЕДВ </w:t>
        <w:br/>
        <w:t xml:space="preserve">по Закону края от 10.11.2011 </w:t>
      </w:r>
      <w:r>
        <w:rPr>
          <w:bCs/>
          <w:sz w:val="28"/>
          <w:szCs w:val="28"/>
        </w:rPr>
        <w:t>№ 13-6418 (</w:t>
      </w:r>
      <w:r>
        <w:rPr>
          <w:sz w:val="28"/>
          <w:szCs w:val="28"/>
        </w:rPr>
        <w:t xml:space="preserve">пункты «г» - «е» статьи 2), ЕДК </w:t>
        <w:br/>
        <w:t xml:space="preserve">по Федеральному Закону от 07.11.2011 № 306-ФЗ и ЕДВ по Федеральном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 xml:space="preserve"> от 24.11.1995 № 181-ФЗ «О социальной защите инвалидов в Российской Федерации» будет предоставляться ЕДВ по Федеральному закону </w:t>
        <w:br/>
        <w:t xml:space="preserve">от 24.11.1995 № 181-ФЗ и по выбору гражданина либо ЕДВ по Закону края </w:t>
        <w:br/>
        <w:t xml:space="preserve">от 10.11.2011 </w:t>
      </w:r>
      <w:r>
        <w:rPr>
          <w:bCs/>
          <w:sz w:val="28"/>
          <w:szCs w:val="28"/>
        </w:rPr>
        <w:t>№ 13-6418</w:t>
      </w:r>
      <w:r>
        <w:rPr>
          <w:sz w:val="28"/>
          <w:szCs w:val="28"/>
        </w:rPr>
        <w:t xml:space="preserve">, либо ЕДК по Федеральному Закону от 07.11.2011 </w:t>
        <w:br/>
        <w:t>№ 306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сем возникающим вопросам обращаться в УСЗН Абанского района: п. Абан, ул. Профсоюзов д. 1 или по телефону  22-6-05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7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48" w:firstLine="421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83B2F358E0899F19F5A57D6835C4F8CCA9E0D51B0E1376FA17912AE928Y3C" TargetMode="External"/><Relationship Id="rId3" Type="http://schemas.openxmlformats.org/officeDocument/2006/relationships/hyperlink" Target="consultantplus://offline/ref=4083B2F358E0899F19F5A57D6835C4F8CCA9E0D51B0E1376FA17912AE928Y3C" TargetMode="External"/><Relationship Id="rId4" Type="http://schemas.openxmlformats.org/officeDocument/2006/relationships/hyperlink" Target="consultantplus://offline/ref=4083B2F358E0899F19F5A57D6835C4F8CCA9E0D51B0E1376FA17912AE928Y3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22:00Z</dcterms:created>
  <dc:creator>Прищепенко</dc:creator>
  <dc:description/>
  <cp:keywords/>
  <dc:language>en-US</dc:language>
  <cp:lastModifiedBy>USZN18</cp:lastModifiedBy>
  <cp:lastPrinted>2012-11-29T09:46:00Z</cp:lastPrinted>
  <dcterms:modified xsi:type="dcterms:W3CDTF">2013-02-01T01:56:00Z</dcterms:modified>
  <cp:revision>3</cp:revision>
  <dc:subject/>
  <dc:title>Пояснительная записка</dc:title>
</cp:coreProperties>
</file>