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назначения и выплат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пособия на ребенка школьного возрас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ЗН Абанского района информирует, что ежегодное пособие на ребенка школьного возраста назначается и выплачивается в соответствии с Законом Красноярского края от 09.12.2010 № 11-5393 «О социальной поддержке семей, имеющих детей, в Красноярском крае» (далее – Закон),  Постановлением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 (далее - Постано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 статьи 8 Закона право на ежегодное пособие на ребенка школьного возраста (далее - ежегодное пособие), имеет один из родителей (лицо, его заменяющее) многодетной семьи, семьи, в которой оба родителя (лица, их заменяющие) - инвалиды, неполной семьи, в которой родитель (лицо, его заменяющее) - инвалид, совместно проживающий с ребенком (деть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особие назначается в размере 1192,40 рубля на каждого ребенка. Размер ежегодного пособия устанавливается с применением районного коэффициента, установленног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размер ежегодного пособия в Абанском районе составляет 1733 руб. 50 коп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годное пособие назначается и выплачивается </w:t>
      </w:r>
      <w:r>
        <w:rPr>
          <w:b/>
          <w:sz w:val="28"/>
          <w:szCs w:val="28"/>
        </w:rPr>
        <w:t>один раз в течение календарного года</w:t>
      </w:r>
      <w:r>
        <w:rPr>
          <w:sz w:val="28"/>
          <w:szCs w:val="28"/>
        </w:rPr>
        <w:t xml:space="preserve"> по заявлению граждан, указанных в пункте 1 статьи 8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ункту 3 Порядка к заявлению о назначении ежегодного пособия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паспорта гражданина Российской Федераци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или копия паспорта гражданина Российской Федерации ребенка (де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равка(-и), подтверждающая(-ие) факт и период обучения ребенка (детей) в общеобразовательном учреж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финансового лицевого счета, выданная организацией, обслуживающей жилищный фонд по месту жительства заявителя и ребенка, или выписка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и справок об инвалидности родителей (лиц, их заменяющих) (для семей, в которых оба родителя (лица, их заменяющие) - инвалиды, или неполной семьи, в которой родитель (лицо, его заменяющее) - инвали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документа (правового акта, судебного акта, договора), подтверждающего факт усыновления ребенка, установления опеки (попечительства) над ребенком, передачи ребенка на воспитание в приемную семью (для усыновленных, опекаемых либо приемных дет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нем обращения за ежегодным пособием считается день приема уполномоченным органом местного самоуправления заявления и документов, указанных в </w:t>
      </w:r>
      <w:hyperlink r:id="rId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ежегодного пособия либо об отказе в назначении ежегодного пособия принимается уполномоченным органом местного самоуправления в течение 10 рабочих дней со дн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направляет уведомление заявителю о принятом решении в течение 3 рабочих дней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назначении ежегодного пособия в уведомлении указываются причины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назначении ежегодного пособия приним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заявителя права на ежегодное пособ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дставления заявителем в полном объеме документов, указанных в </w:t>
      </w:r>
      <w:hyperlink r:id="rId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лата пособия осуществляется ежегодно уполномоченным органом местного самоуправления через отделение почтовой связи или через кредитную организацию не позднее 26 числа месяца, следующего за месяцем приема заявления и документов, указанных в </w:t>
      </w:r>
      <w:hyperlink r:id="rId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По всем возникающим вопросам обращаться в УСЗН Абанского района по телефону 22-6-05, или по адресу: п. Абан, ул. Профсоюзов, д. 1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0069;fld=134;dst=100045" TargetMode="External"/><Relationship Id="rId3" Type="http://schemas.openxmlformats.org/officeDocument/2006/relationships/hyperlink" Target="consultantplus://offline/main?base=RLAW123;n=60069;fld=134;dst=100045" TargetMode="External"/><Relationship Id="rId4" Type="http://schemas.openxmlformats.org/officeDocument/2006/relationships/hyperlink" Target="consultantplus://offline/main?base=RLAW123;n=60069;fld=134;dst=1000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36:00Z</dcterms:created>
  <dc:creator>Lena</dc:creator>
  <dc:description/>
  <cp:keywords/>
  <dc:language>en-US</dc:language>
  <cp:lastModifiedBy>Lena</cp:lastModifiedBy>
  <cp:lastPrinted>2012-09-21T09:37:00Z</cp:lastPrinted>
  <dcterms:modified xsi:type="dcterms:W3CDTF">2013-07-29T03:32:00Z</dcterms:modified>
  <cp:revision>4</cp:revision>
  <dc:subject/>
  <dc:title>Информация о порядке назначения и выплаты компенсации стоимости проезда к месту проведения медицинских консультаций, обследования, лечения, пренатальной (дородовой) диагностики нарушений развития ребёнка, родоразрешения беременных женщин и обратно</dc:title>
</cp:coreProperties>
</file>