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е жители Абанского рай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 обнаружении посторонних предметов: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принимайте самостоятельно никаких действий теплового, звукового, светового и механического характера с бесхозными или подозрительными предметами, а также в отношении других вещей, находящимися с ними в контакте,  которые могут оказаться взрывными устройствами и это может привести к  жертвам и разрушениям;</w:t>
        <w:br/>
        <w:t>- воздержитесь от использования электро-радиоаппаратурой, средствами радиосвязи, в том числе и мобильными, вблизи подозрительного предмета.</w:t>
        <w:br/>
        <w:br/>
        <w:t>В случае принятия решения на эвакуацию участвовать в ее проведении организованно без паники, подчиняясь командам лиц организующих эвакуацию, располагаясь при этом в местах безопасного размещения.</w:t>
        <w:br/>
        <w:br/>
        <w:t>Об обнаружении подозрительного предмета, лицах с неадекватным поведением немедленно сообщайте находящимся по близости сотрудникам полиции или службы охраны. Проинформируйте компетентные службы района по телефонам: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1- ПСЧ-86; 112-ЕДДС по Абанскому району; 02, 22-3-47 (оперативный дежурный МО МВД России «Абанский»), 2-28-80 (оперативный дежурный отделения в г. Канске УФСБ РФ по Красноярскому краю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е гражда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председателя антитеррористической комиссии Красноярского края – Губернатора Красноярского края Виктора Толоконского - в целях своевременного информирования населения о возникновении угрозы террористического акта могут устанавливаться различные уровни террористической опасности: повышенный «синий», высокий «желтый» и критический «красный».</w:t>
        <w:br/>
        <w:br/>
        <w:t>Факт установления уровень террористической опасности подлежит незамедлительному обнародованию в средствах массовой информации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ействиях населения при установлении уровней террористической 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При обнаружении посторонних предметов: </w:t>
        <w:br/>
        <w:t>- не предпринимайте самостоятельно никаких действий теплового, звукового, светового и механического характера с бесхозными или подозрительными предметами, а также в отношении других вещей, находящимися с ними в контакте, которые могут оказаться взрывными устройствами и это может привести к жертвам и разрушениям; </w:t>
        <w:br/>
        <w:t>- воздержитесь от использования электро-радиоаппаратурой, средствами радиосвязи, в том числе и мобильными, вблизи подозрительного предмета; </w:t>
        <w:br/>
        <w:br/>
        <w:t>В случае принятия решения на эвакуацию - участвовать в ее проведении организованно, без паники, подчиняясь командам лиц, организующих эвакуацию, располагаясь при этом в местах безопасного размещения.</w:t>
        <w:br/>
        <w:br/>
        <w:t>Об обнаружении подозрительного предмета, лицах с неадекватным поведением немедленно сообщайте находящимся по близости сотрудникам полиции или службы охраны. Проинформируйте компетентные службы города по телефонам:</w:t>
        <w:br/>
        <w:t>01-ПСЧ-86; 112-ЕДДС по Абанскому району;</w:t>
        <w:br/>
        <w:t>02, 22-3-47(оперативный дежурный МО МВД России «Абанский»), </w:t>
        <w:br/>
        <w:t>2-28-80 (оперативный дежурный отделения г. Канске УФСБ РФ по Красноярскому краю). </w:t>
        <w:b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</w:t>
        <w:br/>
        <w:br/>
        <w:t>Если вы обнаружили забытую или бесхозную вещь —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:</w:t>
        <w:br/>
        <w:t>- зафиксируйте время обнаружения, постарайтесь принять меры к тому, чтобы люди отошли как можно дальше от нее;</w:t>
        <w:br/>
        <w:t>- не трогайте, не вскрывайте и не передвигайте находку, не позволяйте сделать это другим;</w:t>
        <w:br/>
        <w:t>- отойдите дальше, посоветуйте это сделать другим людям (при этом важно не создавать панику);</w:t>
        <w:br/>
        <w:t>- обязательно дождитесь прибытия сотрудников полиции (МЧС, ФСБ, спасателей).</w:t>
        <w:br/>
        <w:t>Помните, что в качестве камуфляжа для взрывных устройств могут использоваться обычные сумки, пакеты, свертки, коробки, игрушки и т.п.</w:t>
        <w:br/>
        <w:br/>
        <w:t>Родители! Разъясните детям, что любой предмет, найденный на улице или в подъезде, может представлять опасность для жизни!</w:t>
        <w:br/>
        <w:br/>
        <w:t>Ради здоровья и жизни своей, родных и близких Вам людей, запомните эту информацию и по возможности старайтесь следовать рекомендациям.</w:t>
        <w:br/>
        <w:br/>
        <w:t>Обязательно информируйте правоохранительные органы о подозрительных лицах, предметах, транспортных средствах и обстоятельствах.</w:t>
        <w:br/>
        <w:br/>
        <w:t>Телефон МЧС: 01, 112;</w:t>
        <w:br/>
        <w:t>Телефон дежурной части милиции: 02, 22-3-47;</w:t>
        <w:br/>
        <w:t>Телефон дежурного ЕДДС: 22-6-74, 112;</w:t>
        <w:br/>
        <w:t>Телефон отдела УФСБ: 2-28-8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3:00Z</dcterms:created>
  <dc:creator>Пользователь</dc:creator>
  <dc:description/>
  <cp:keywords/>
  <dc:language>en-US</dc:language>
  <cp:lastModifiedBy>Пользователь</cp:lastModifiedBy>
  <dcterms:modified xsi:type="dcterms:W3CDTF">2017-10-11T08:54:00Z</dcterms:modified>
  <cp:revision>5</cp:revision>
  <dc:subject/>
  <dc:title>Уважаемые жители Абанского района</dc:title>
</cp:coreProperties>
</file>