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Абанский район информирует, что согласно уведомлениям МБУК «Абанская МКС» (Красноярский край, Абанский район, п. Абан, ул. Советская, 71А, директор Дульченко Галина Николаевна) кандидатам в депутаты Абанского районного Совета депутатов шестого созыва предоставлялись помещения МБУК «Абанская МКС» на безвозмездной осно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76"/>
        <w:gridCol w:w="1116"/>
        <w:gridCol w:w="2608"/>
        <w:gridCol w:w="89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мещения, адре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А.В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Гагаринского сель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п. Гагарино, ул. Молодежная, д. 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.А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орковского сель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д. Борки, ул. Лесная, д. 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А.В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овоуспенского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с. Новоуспенка, ул. Ленина, д. 30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.В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Пушкинского сель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д. Пушкино, ул. Пушкина, д. 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.В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енновского сель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д. Сенное, ул. Советская, д. 21, кв.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.В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Залипьевского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с. Залипье, ул. Молодежная, д. 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.В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Туровского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с. Турово, ул. Советская, д. 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А.В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Каменского сель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д. Каменка, ул. Длинная, д. 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А.В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пано-Ключинского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с. Апано-Ключи, ул. Советская, д. 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олженовского сельского клуб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ярский край, Абанский район, д. Долженовка, ул. Буденного, д. 19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терлитамакского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д. Стерлитамак, ул. Центральная, д. 20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Заозерновского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с. Заозерка, ул. Сибирская, д. 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С.И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орзовского сель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п. Борзово, ул. Железнодорожная, д.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А.В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Апано-Ключинского СДК Помещение Апано-Ключинского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с. Апано-Ключи, ул. Советская, д. 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А.В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Каменского СДК Помещение Каменского сель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Абанский район, д. Каменка, ул. Длинная, д.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могут быть предоставлены  в установленном порядке иным кандидатам, избирательным объединениям для проведения  встреч в следующи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9 года с 11.до 18. часов (кроме Борковского, Борзовского сельского клу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19 года с 11.до 18.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ода с 11.до 18.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сентября 2019 года с 11.до 18.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сентября 2019 года с 11 до 18 ча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05 сентября 2019 года с 11 до 18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56:00Z</dcterms:created>
  <dc:creator>popov</dc:creator>
  <dc:description/>
  <cp:keywords/>
  <dc:language>en-US</dc:language>
  <cp:lastModifiedBy>user</cp:lastModifiedBy>
  <cp:lastPrinted>2019-08-30T14:04:00Z</cp:lastPrinted>
  <dcterms:modified xsi:type="dcterms:W3CDTF">2019-08-30T06:20:00Z</dcterms:modified>
  <cp:revision>4</cp:revision>
  <dc:subject/>
  <dc:title/>
</cp:coreProperties>
</file>