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 Абане дорожные полицейские и дошколята составили  безопасный маршр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ане дорожные полицейские вместе с воспитанниками детских садов нарисовали индивидуальный безопасный маршру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месте с инспекторами ГИБДД ребята изучили организацию дорожного движения в микрорайоне образовательного учреждения. Узнали, как можно на схеме обозначить детский сад и свой дом, многочисленные улицы на пути. Уяснили, где могут ожидать пешеходов «дорожные ловушки». Повторили, как предписывают двигаться по дорогам пешеходам Правила дорожного движения. Затем вместе с госавтоинспекторами проложили индивидуальный и безопасный путь домой.</w:t>
      </w:r>
      <w:r>
        <w:rPr>
          <w:iCs/>
          <w:sz w:val="28"/>
          <w:szCs w:val="28"/>
        </w:rPr>
        <w:t xml:space="preserve"> Дошколята старательно обозначали красной стрелочкой свой путь домой. Обсуждали наиболее безопасные участки движения. С удовольствием украшали детский сад, дома и дворы цв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Такие занятия позволяют каждому ребенку понять, как строится индивидуальный маршрут. Задуматься над тем, как безопасно ходить по дорогам. Вместе с инспектором дошколята проверили безопасность своего движения в детский сад и обратно домой, ведь у каждого ребенка такой маршрут строго индивидуальный», - отметил начальник ОГИБДД Андрей Божков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5:00Z</dcterms:created>
  <dc:creator>ЯНКОВСКАЯ</dc:creator>
  <dc:description/>
  <cp:keywords/>
  <dc:language>en-US</dc:language>
  <cp:lastModifiedBy>ЯНКОВСКАЯ</cp:lastModifiedBy>
  <dcterms:modified xsi:type="dcterms:W3CDTF">2017-10-25T06:47:00Z</dcterms:modified>
  <cp:revision>8</cp:revision>
  <dc:subject/>
  <dc:title/>
</cp:coreProperties>
</file>