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ане прошли соревнования юных велосипедистов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ане прошел муниципальный этап краевого конкурса юных инспекторов движения «Безопасное колесо - 2019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язаниях приняли участие более 50 юных велосипедистов из 11 школ  района. Участники конкурса соревновались в выполнении теоретических, практических заданий. Всего муниципальный этап включал в себя прохождение 5 станций. Юные велосипедисты демонстрировали свои знания ПДД, основ оказания первой помощи. Практические навыки и умения управлять велосипедом школьники показали на станциях «Автогородок» и «Фигурное вождение». Мальчишки и девчонки на любимом велосипеде  старательно и увлеченно проезжали «восьмерку», «слалом», «узкий проезд» и многие другие фигуры. Праздник юных велосипедистов удался. Организаторы это видели по счастливым глазам детей и по тому, с каким интересом и упоением они выполняли задания. Ведь для ребят из отдаленных территорий это уникальная возможность встретиться со сверстниками-велосипедистами и знатоками ПДД, попробовать свои силы на районной велоплощадке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24:00Z</dcterms:created>
  <dc:creator>ЯНКОВСКАЯ</dc:creator>
  <dc:description/>
  <cp:keywords/>
  <dc:language>en-US</dc:language>
  <cp:lastModifiedBy>555</cp:lastModifiedBy>
  <dcterms:modified xsi:type="dcterms:W3CDTF">2019-06-05T09:15:00Z</dcterms:modified>
  <cp:revision>27</cp:revision>
  <dc:subject/>
  <dc:title/>
</cp:coreProperties>
</file>