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contextualSpacing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лиция приглашает на службу гражда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contextualSpacing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tLeast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предъявляемые к кандидатам поступающим в высшие учебные заведения МВД России,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состояние здоровья,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моральные качества,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 физическая подготовка,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в учебные заведения МВД России: Волгоградская, Нижегородская, Омская академия, Восточно-сибирский, Сибирский юридический институты и Читинское суворовское военное училище осуществляется по следующим специальностям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авовое обеспечение национальной безопасности»,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Экономическая безопасность»,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авоохранительная деятельность»,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обучения по данным специальностям 5 лет (очная форма); Вступительные экзамены: обществознание (ЕГЭ); история России (ЕГЭ); русский язык (ЕГЭ). Дополнительные вступительные испытания: физическая подготовка, обществознание. С момента зачисления в институт обучаемые становятся сотрудниками полиции и на них распространяются все права и льготы, предусмотренные Федеральным законом «О полиции». Курсанты обеспечиваются форменным обмундированием, трехразовым питанием, в период учебы им выплачивается должностной оклад и оклад по специальному званию. Кроме того, курсантам юношам предоставляется бесплатное общежитие. Учащимся предоставляется летний каникулярный отпуск продолжительностью 30 суток и зимний каникулярный отпуск продолжительностью 14 суток с правом бесплатного проезда один раз в год к месту отдыха и обратно. Окончившим институт присваивается специальное звание «лейтенант полиции». Всем выпускникам гарантировано трудоустройство в органах внутренних дел.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МВД России по Абанскому району приглашает граждан, отслуживших в Вооруженных силах Российской Федерации, на службу в отдел на должности:</w:t>
      </w:r>
      <w:r>
        <w:rPr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оперуполномоченный группы экономической безопасности и противодействия преступности (ЭБиПК); полицейский поста внутренней охраны (ИВС); полицейский отделения патрульно- поставой службы (ППС); следователи 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аются граждане в возрасте до 35 лет, не судимые, имеющие образование не ниже среднего (полного) общего, способные по своим личным и деловым качествам, физической подготовке и состоянию здоровья выполнять служебные обязанности сотрудника полиции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работная плата от 20 тысяч рублей, обеспечивается материальная помощь к отпуску. Предоставляются все социальные льготы: льготная выслуга лет (20 лет, с учётом службы в Вооруженных силах), пенсионное обеспечение, бесплатное медицинское обслуживание, возможность бесплатного обучения в учебных заведениях 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истемы</w:t>
        </w:r>
      </w:hyperlink>
      <w:r>
        <w:rPr>
          <w:rFonts w:cs="Times New Roman" w:ascii="Times New Roman" w:hAnsi="Times New Roman"/>
          <w:sz w:val="28"/>
          <w:szCs w:val="28"/>
        </w:rPr>
        <w:t> МВД 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Росс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олее подробную информацию можно узнать по телефону т. 839163 (23-9-52), или лично в отделении по работе с личным составом по адресу: Красноярский край, Абанский район, п. Абан, ул. Красная, 49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1:00Z</dcterms:created>
  <dc:creator>ЯНКОВСКАЯ</dc:creator>
  <dc:description/>
  <cp:keywords/>
  <dc:language>en-US</dc:language>
  <cp:lastModifiedBy>Kompik</cp:lastModifiedBy>
  <dcterms:modified xsi:type="dcterms:W3CDTF">2020-03-06T08:10:00Z</dcterms:modified>
  <cp:revision>9</cp:revision>
  <dc:subject/>
  <dc:title/>
</cp:coreProperties>
</file>