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Вознес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7.12. 2015                      с. Вознесенка                           №5-19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7 Устава Вознесенского сельсовета Абанского района Красноярского края, Вознесенский 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Вознесенского сельсовета согласно прило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в газете «Ведомости органов местного самоуправления Вознесенский сельсовет». </w:t>
      </w:r>
    </w:p>
    <w:p>
      <w:pPr>
        <w:pStyle w:val="Normal"/>
        <w:autoSpaceDE w:val="false"/>
        <w:ind w:left="567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Вознесенского сельсовета                                                                                                           Р.Н.Левкова</w:t>
      </w:r>
    </w:p>
    <w:p>
      <w:pPr>
        <w:pStyle w:val="Heading1"/>
        <w:ind w:left="5940" w:right="-766" w:hanging="0"/>
        <w:jc w:val="right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ind w:left="5940" w:right="-730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ознесенского сельского Совета депутат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0.00.2015 №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ВОЗНЕСЕНСКОГО СЕЛЬСОВЕТА  И ПРЕДОСТАВЛЯЮТСЯ ОРГАНИЗАЦИЯМИ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ЧАСТВУЮЩИМИ В ИХ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448"/>
        <w:gridCol w:w="1640"/>
        <w:gridCol w:w="2448"/>
        <w:gridCol w:w="4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банская районная боль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платно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Прием заявлений, документов, а также постановка граждан на учет в качестве нуждающихся в жилых помещениях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>
          <w:trHeight w:val="26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 схемы  расположения земельного участка </w:t>
            </w:r>
            <w:r>
              <w:rPr>
                <w:sz w:val="24"/>
                <w:szCs w:val="24"/>
              </w:rPr>
              <w:t>на кадастровом плане террито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 межевания земельного участ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style12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0:00Z</dcterms:created>
  <dc:creator>Admin</dc:creator>
  <dc:description/>
  <cp:keywords/>
  <dc:language>en-US</dc:language>
  <cp:lastModifiedBy>1</cp:lastModifiedBy>
  <cp:lastPrinted>2015-12-11T12:13:00Z</cp:lastPrinted>
  <dcterms:modified xsi:type="dcterms:W3CDTF">2016-02-25T04:20:00Z</dcterms:modified>
  <cp:revision>8</cp:revision>
  <dc:subject/>
  <dc:title> </dc:title>
</cp:coreProperties>
</file>