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депутатами  Вознесенского сельского Совета депутатов ,  а так же их супруг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упруги) и несовершеннолетних дет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8"/>
        <w:gridCol w:w="1730"/>
        <w:gridCol w:w="2403"/>
        <w:gridCol w:w="1534"/>
        <w:gridCol w:w="3335"/>
        <w:gridCol w:w="18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 ру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нова Анна Николаев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129, 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82,9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летн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дуков Александр Геннадь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86,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focu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14,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вкова Галин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35,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7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2400 кв.м. ,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4,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ая доля, площадь-103000 кв.м. ,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AN</w:t>
            </w:r>
            <w:r>
              <w:rPr>
                <w:sz w:val="24"/>
                <w:szCs w:val="24"/>
              </w:rPr>
              <w:t xml:space="preserve"> X- 60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ойота</w:t>
            </w:r>
            <w:r>
              <w:rPr>
                <w:sz w:val="24"/>
                <w:szCs w:val="24"/>
              </w:rPr>
              <w:t xml:space="preserve"> «Прада»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влюк Светлана Пет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53,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9,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,4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2100 кв.м. ,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9, Тойота Калд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дукова Ольга Никола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71,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 </w:t>
            </w:r>
            <w:r>
              <w:rPr>
                <w:sz w:val="24"/>
                <w:szCs w:val="24"/>
              </w:rPr>
              <w:t>име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0,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AUDI Q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дуков Александр Викторо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11,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UZU</w:t>
            </w:r>
            <w:r>
              <w:rPr>
                <w:sz w:val="24"/>
                <w:szCs w:val="24"/>
              </w:rPr>
              <w:t xml:space="preserve"> , КАМАЗ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БМ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ющикова Ирина Серг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24,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24,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ая квартира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4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1700 кв.м. 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площадь-103000 кв.м. , Росс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ова Еле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52,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5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3200 кв.м. ,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летн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летн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8:00Z</dcterms:created>
  <dc:creator>1</dc:creator>
  <dc:description/>
  <cp:keywords/>
  <dc:language>en-US</dc:language>
  <cp:lastModifiedBy>1</cp:lastModifiedBy>
  <cp:lastPrinted>2014-06-20T13:45:00Z</cp:lastPrinted>
  <dcterms:modified xsi:type="dcterms:W3CDTF">2016-04-28T09:15:00Z</dcterms:modified>
  <cp:revision>21</cp:revision>
  <dc:subject/>
  <dc:title/>
</cp:coreProperties>
</file>