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е муниципальные должности , и муниципальными служащими замещающие должности муниципальной службы,  а так же их супруг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упруги) и несовершеннолетних дет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2"/>
        <w:gridCol w:w="1733"/>
        <w:gridCol w:w="1776"/>
        <w:gridCol w:w="1593"/>
        <w:gridCol w:w="3620"/>
        <w:gridCol w:w="18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, руб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а Раиса Николаев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63,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56,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, площадь-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9 кв.м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, площадь- 1800 кв.м. 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2"/>
                <w:szCs w:val="22"/>
              </w:rPr>
              <w:t>Земельная доля, площадь-103000 кв.м. , Россия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WINGROA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кина Екатерин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27,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, площадь-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 кв.м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, площадь- 2200 кв.м. 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2"/>
                <w:szCs w:val="22"/>
              </w:rPr>
              <w:t>Земельная доля, площадь-206000 кв.м. , Россия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З-6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>Глава Вознесенского сельсовета                                                                                                                                                    Р.Н.Левкова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8:00Z</dcterms:created>
  <dc:creator>1</dc:creator>
  <dc:description/>
  <cp:keywords/>
  <dc:language>en-US</dc:language>
  <cp:lastModifiedBy>1</cp:lastModifiedBy>
  <cp:lastPrinted>2014-06-20T13:45:00Z</cp:lastPrinted>
  <dcterms:modified xsi:type="dcterms:W3CDTF">2016-04-26T06:50:00Z</dcterms:modified>
  <cp:revision>8</cp:revision>
  <dc:subject/>
  <dc:title/>
</cp:coreProperties>
</file>